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INTEGRA COMPUTING, 910 Cobb Place Manor Dr., Marietta, GA  30066    PF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Practic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MT-Tracker     at $15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Nifty  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50  [$25 w/TickleX/BillPower]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PopForm        at $50  [$25 w/TickleX/BillPower/MT-Tracker]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9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6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MT-Tracker     at $90 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0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close a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rchase orders unaccompanied by actual payments won't b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d to all the terms of the Disclaimer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ach Integra Computing (404-426-5735) most weekdays from 4:00pm to 6:00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LLPOWER,  TICKLEX, MT-TRACKER,  POPFORM, RESEARCH,  RAMDESK,  NIFT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INSTRUCTIONS ARE PROVIDED  "AS  IS", WITHOUT WARRANTY OF ANY KIND  (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DING THE IMPLIED WARRANTIES OF MERCHANTABILITY  AND FITNESS FOR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).  NO ORAL OR WRITTEN INFORMATION  OR ADVICE  PROVIDED  BY INTEGRA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S,  DISTRIBUTORS, AGENTS,  OR  EMPLOYEES SHALL  CREATE A WARRANTY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 REGARDING BILLPOWER, TICKLEX, MT-TRACKER, POPFORM, RESEARCH, RAMDESK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, AND  YOU  MAY  NOT RELY UPON SUCH INFORMATION OR 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ESK,  OR NIFTY SHALL BE LIABLE FOR ANY DIRECT, INDIRECT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(INCLUDING, BUT  NOT LIMITED  TO, DAMAGES FOR LOSS OF 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PROFITS, BUSINESS  INTERRUPTION,  AND LOSS  OF  BUSINESS INFORMATION)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NG FROM THE USE OF  (OR INABILITY TO USE)  BILLPOWER,  TICKLEX,  MT-TR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ORM, RESEARCH, RAMDESK, OR N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 xml:space="preserve">their  documentation are  copyrighted in 1985 to 1990 by R.A. Kelly.   You  may </w:t>
      </w:r>
    </w:p>
    <w:p>
      <w:pPr>
        <w:pStyle w:val="PreformattedText"/>
        <w:bidi w:val="0"/>
        <w:jc w:val="left"/>
        <w:rPr/>
      </w:pPr>
      <w:r>
        <w:rPr/>
        <w:t>use  any program on as many computers as you like, as long as it is never  ins-</w:t>
      </w:r>
    </w:p>
    <w:p>
      <w:pPr>
        <w:pStyle w:val="PreformattedText"/>
        <w:bidi w:val="0"/>
        <w:jc w:val="left"/>
        <w:rPr/>
      </w:pPr>
      <w:r>
        <w:rPr/>
        <w:t xml:space="preserve">talled  with a SERIAL NUMBER (provided to you when you register as a  user)  on </w:t>
      </w:r>
    </w:p>
    <w:p>
      <w:pPr>
        <w:pStyle w:val="PreformattedText"/>
        <w:bidi w:val="0"/>
        <w:jc w:val="left"/>
        <w:rPr/>
      </w:pPr>
      <w:r>
        <w:rPr/>
        <w:t xml:space="preserve">more than one computer at a time and as long as you do not alter the program in </w:t>
      </w:r>
    </w:p>
    <w:p>
      <w:pPr>
        <w:pStyle w:val="PreformattedText"/>
        <w:bidi w:val="0"/>
        <w:jc w:val="left"/>
        <w:rPr/>
      </w:pPr>
      <w:r>
        <w:rPr/>
        <w:t>any way.  You may distribute any of these programs to potential new users, pro-</w:t>
      </w:r>
    </w:p>
    <w:p>
      <w:pPr>
        <w:pStyle w:val="PreformattedText"/>
        <w:bidi w:val="0"/>
        <w:jc w:val="left"/>
        <w:rPr/>
      </w:pPr>
      <w:r>
        <w:rPr/>
        <w:t xml:space="preserve">vided  that you never divulge your SERIAL NUMBER to anyone, that you charge  no </w:t>
      </w:r>
    </w:p>
    <w:p>
      <w:pPr>
        <w:pStyle w:val="PreformattedText"/>
        <w:bidi w:val="0"/>
        <w:jc w:val="left"/>
        <w:rPr/>
      </w:pPr>
      <w:r>
        <w:rPr/>
        <w:t>fee for the program, and that you do not bundle it with (or use it as an incen-</w:t>
      </w:r>
    </w:p>
    <w:p>
      <w:pPr>
        <w:pStyle w:val="PreformattedText"/>
        <w:bidi w:val="0"/>
        <w:jc w:val="left"/>
        <w:rPr/>
      </w:pPr>
      <w:r>
        <w:rPr/>
        <w:t xml:space="preserve">tive to purchase or  lease) any  other product or service, without the  written </w:t>
      </w:r>
    </w:p>
    <w:p>
      <w:pPr>
        <w:pStyle w:val="PreformattedText"/>
        <w:bidi w:val="0"/>
        <w:jc w:val="left"/>
        <w:rPr/>
      </w:pPr>
      <w:r>
        <w:rPr/>
        <w:t xml:space="preserve">consent of R.A. Kelly.  All rights not expressly granted above are reserved  in </w:t>
      </w:r>
    </w:p>
    <w:p>
      <w:pPr>
        <w:pStyle w:val="PreformattedText"/>
        <w:bidi w:val="0"/>
        <w:jc w:val="left"/>
        <w:rPr/>
      </w:pPr>
      <w:r>
        <w:rPr/>
        <w:t>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TickleX, MT-Tracker, PopForm, ReSearch, Nifty, and RAMdesk  may </w:t>
      </w:r>
    </w:p>
    <w:p>
      <w:pPr>
        <w:pStyle w:val="PreformattedText"/>
        <w:bidi w:val="0"/>
        <w:jc w:val="left"/>
        <w:rPr/>
      </w:pPr>
      <w:r>
        <w:rPr/>
        <w:t xml:space="preserve">contain design and  programming  flaws.  Before using ANY software on a regular </w:t>
      </w:r>
    </w:p>
    <w:p>
      <w:pPr>
        <w:pStyle w:val="PreformattedText"/>
        <w:bidi w:val="0"/>
        <w:jc w:val="left"/>
        <w:rPr/>
      </w:pPr>
      <w:r>
        <w:rPr/>
        <w:t xml:space="preserve">basis,  try estimating the potential harm that could result from your  reliance </w:t>
      </w:r>
    </w:p>
    <w:p>
      <w:pPr>
        <w:pStyle w:val="PreformattedText"/>
        <w:bidi w:val="0"/>
        <w:jc w:val="left"/>
        <w:rPr/>
      </w:pPr>
      <w:r>
        <w:rPr/>
        <w:t>upon  it.  Please don't use any of these programs unless you're willing to  as-</w:t>
      </w:r>
    </w:p>
    <w:p>
      <w:pPr>
        <w:pStyle w:val="PreformattedText"/>
        <w:bidi w:val="0"/>
        <w:jc w:val="left"/>
        <w:rPr/>
      </w:pPr>
      <w:r>
        <w:rPr/>
        <w:t xml:space="preserve">sume  the  associated risks, such as billing and report inaccuracies  and  data </w:t>
      </w:r>
    </w:p>
    <w:p>
      <w:pPr>
        <w:pStyle w:val="PreformattedText"/>
        <w:bidi w:val="0"/>
        <w:jc w:val="left"/>
        <w:rPr/>
      </w:pP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 TICKLEX,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>THEIR INSTRUCTIONS ARE PROVIDED "AS  IS", WITHOUT WARRANTY OF ANY KIND (INCLUD-</w:t>
      </w:r>
    </w:p>
    <w:p>
      <w:pPr>
        <w:pStyle w:val="PreformattedText"/>
        <w:bidi w:val="0"/>
        <w:jc w:val="left"/>
        <w:rPr/>
      </w:pPr>
      <w:r>
        <w:rPr/>
        <w:t xml:space="preserve">ING  THE  IMPLIED WARRANTIES OF MERCHANTABILITY  AND FITNESS FOR  A  PARTICULAR </w:t>
      </w:r>
    </w:p>
    <w:p>
      <w:pPr>
        <w:pStyle w:val="PreformattedText"/>
        <w:bidi w:val="0"/>
        <w:jc w:val="left"/>
        <w:rPr/>
      </w:pPr>
      <w:r>
        <w:rPr/>
        <w:t xml:space="preserve">PURPOSE).  NO ORAL OR WRITTEN INFORMATION  OR ADVICE  PROVIDED  BY INTEGRA, ITS </w:t>
      </w:r>
    </w:p>
    <w:p>
      <w:pPr>
        <w:pStyle w:val="PreformattedText"/>
        <w:bidi w:val="0"/>
        <w:jc w:val="left"/>
        <w:rPr/>
      </w:pPr>
      <w:r>
        <w:rPr/>
        <w:t xml:space="preserve">DEALERS,  DISTRIBUTORS, AGENTS,  OR  EMPLOYEES SHALL  CREATE A WARRANTY OF  ANY </w:t>
      </w:r>
    </w:p>
    <w:p>
      <w:pPr>
        <w:pStyle w:val="PreformattedText"/>
        <w:bidi w:val="0"/>
        <w:jc w:val="left"/>
        <w:rPr/>
      </w:pPr>
      <w:r>
        <w:rPr/>
        <w:t xml:space="preserve">KIND  REGARDING  BILLPOWER, TICKLEX, MT-TRACKER, POPFORM, RESEARCH,  NIFTY,  OR </w:t>
      </w:r>
    </w:p>
    <w:p>
      <w:pPr>
        <w:pStyle w:val="PreformattedText"/>
        <w:bidi w:val="0"/>
        <w:jc w:val="left"/>
        <w:rPr/>
      </w:pPr>
      <w:r>
        <w:rPr/>
        <w:t xml:space="preserve">RAMDESK,  AND  YOU  MAY  NOT RELY UPON SUCH INFORMATION OR  ADVICE.    USE   OF  </w:t>
      </w:r>
    </w:p>
    <w:p>
      <w:pPr>
        <w:pStyle w:val="PreformattedText"/>
        <w:bidi w:val="0"/>
        <w:jc w:val="left"/>
        <w:rPr/>
      </w:pPr>
      <w:r>
        <w:rPr/>
        <w:t xml:space="preserve">BILLPOWER, TICKLEX, MT-TRACKER, POPFORM, RESEARCH, NIFTY,OR RAMDESK IS ENTIRELY </w:t>
      </w:r>
    </w:p>
    <w:p>
      <w:pPr>
        <w:pStyle w:val="PreformattedText"/>
        <w:bidi w:val="0"/>
        <w:jc w:val="left"/>
        <w:rPr/>
      </w:pPr>
      <w:r>
        <w:rPr/>
        <w:t xml:space="preserve">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SHALL BE LIABLE FOR ANY DIRECT, INDIRECT, CONSEQUENTIAL,  OR </w:t>
      </w:r>
    </w:p>
    <w:p>
      <w:pPr>
        <w:pStyle w:val="PreformattedText"/>
        <w:bidi w:val="0"/>
        <w:jc w:val="left"/>
        <w:rPr/>
      </w:pPr>
      <w:r>
        <w:rPr/>
        <w:t>INCIDENTAL DAMAGES (INCLUDING, BUT  NOT LIMITED  TO, DAMAGES FOR LOSS OF  BUSI-</w:t>
      </w:r>
    </w:p>
    <w:p>
      <w:pPr>
        <w:pStyle w:val="PreformattedText"/>
        <w:bidi w:val="0"/>
        <w:jc w:val="left"/>
        <w:rPr/>
      </w:pPr>
      <w:r>
        <w:rPr/>
        <w:t xml:space="preserve">NESS  PROFITS,  BUSINESS  INTERRUPTION,  AND LOSS   OF   BUSINESS  INFORMATION)  </w:t>
      </w:r>
    </w:p>
    <w:p>
      <w:pPr>
        <w:pStyle w:val="PreformattedText"/>
        <w:bidi w:val="0"/>
        <w:jc w:val="left"/>
        <w:rPr/>
      </w:pPr>
      <w:r>
        <w:rPr/>
        <w:t xml:space="preserve">ARISING FROM THE USE OF (OR INABILITY TO  USE) BILLPOWER,  TICKLEX, MT-TRACKER, </w:t>
      </w:r>
    </w:p>
    <w:p>
      <w:pPr>
        <w:pStyle w:val="PreformattedText"/>
        <w:bidi w:val="0"/>
        <w:jc w:val="left"/>
        <w:rPr/>
      </w:pPr>
      <w:r>
        <w:rPr/>
        <w:t>POPFORM, RESEARCH, NIFTY, OR RAMDESK, EVEN THOUGH INTEGRA MAY BE ADVISED  THAT</w:t>
      </w:r>
    </w:p>
    <w:p>
      <w:pPr>
        <w:pStyle w:val="PreformattedText"/>
        <w:bidi w:val="0"/>
        <w:jc w:val="left"/>
        <w:rPr/>
      </w:pPr>
      <w:r>
        <w:rPr/>
        <w:t>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used in this Agreement, the terms "BillPower" ,"TickleX", "MT-Tracker", </w:t>
      </w:r>
    </w:p>
    <w:p>
      <w:pPr>
        <w:pStyle w:val="PreformattedText"/>
        <w:bidi w:val="0"/>
        <w:jc w:val="left"/>
        <w:rPr/>
      </w:pPr>
      <w:r>
        <w:rPr/>
        <w:t xml:space="preserve">"PopForm",  "ReSearch", "Nifty", and "RAMdesk", if not followed by a series  or </w:t>
      </w:r>
    </w:p>
    <w:p>
      <w:pPr>
        <w:pStyle w:val="PreformattedText"/>
        <w:bidi w:val="0"/>
        <w:jc w:val="left"/>
        <w:rPr/>
      </w:pPr>
      <w:r>
        <w:rPr/>
        <w:t xml:space="preserve">version  designation, mean any version or series of BillPower, BillPower  Plus, </w:t>
      </w:r>
    </w:p>
    <w:p>
      <w:pPr>
        <w:pStyle w:val="PreformattedText"/>
        <w:bidi w:val="0"/>
        <w:jc w:val="left"/>
        <w:rPr/>
      </w:pPr>
      <w:r>
        <w:rPr/>
        <w:t>TickleX, MT-Tracker, PopForm, ReSearch,  Nifty, or  RAMdesk provided to you now</w:t>
      </w:r>
    </w:p>
    <w:p>
      <w:pPr>
        <w:pStyle w:val="PreformattedText"/>
        <w:bidi w:val="0"/>
        <w:jc w:val="left"/>
        <w:rPr/>
      </w:pPr>
      <w:r>
        <w:rPr/>
        <w:t>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attempt to use BillPower, TickleX, MT-Tracker, 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constitutes your  acceptance of the terms set forth  in  the </w:t>
      </w:r>
    </w:p>
    <w:p>
      <w:pPr>
        <w:pStyle w:val="PreformattedText"/>
        <w:bidi w:val="0"/>
        <w:jc w:val="left"/>
        <w:rPr/>
      </w:pPr>
      <w:r>
        <w:rPr/>
        <w:t xml:space="preserve">foregoing LICENSE and DISCLAIMER (which are incorporated  into this Agreement).  </w:t>
      </w:r>
    </w:p>
    <w:p>
      <w:pPr>
        <w:pStyle w:val="PreformattedText"/>
        <w:bidi w:val="0"/>
        <w:jc w:val="left"/>
        <w:rPr/>
      </w:pPr>
      <w:r>
        <w:rPr/>
        <w:t xml:space="preserve">Your attempt to use BillPower,  TickleX, MT-Tracker, PopForm, ReSearch,  Nifty, </w:t>
      </w:r>
    </w:p>
    <w:p>
      <w:pPr>
        <w:pStyle w:val="PreformattedText"/>
        <w:bidi w:val="0"/>
        <w:jc w:val="left"/>
        <w:rPr/>
      </w:pPr>
      <w:r>
        <w:rPr/>
        <w:t xml:space="preserve">or  RAMdesk also constitutes your agreement that if you bring any legal  action  </w:t>
      </w:r>
    </w:p>
    <w:p>
      <w:pPr>
        <w:pStyle w:val="PreformattedText"/>
        <w:bidi w:val="0"/>
        <w:jc w:val="left"/>
        <w:rPr/>
      </w:pPr>
      <w:r>
        <w:rPr/>
        <w:t>relating  to BillPower, TickleX, MT-Tracker, PopForm, ReSearch, Nifty, or  RAM-</w:t>
      </w:r>
    </w:p>
    <w:p>
      <w:pPr>
        <w:pStyle w:val="PreformattedText"/>
        <w:bidi w:val="0"/>
        <w:jc w:val="left"/>
        <w:rPr/>
      </w:pPr>
      <w:r>
        <w:rPr/>
        <w:t>desk, 1) your sole remedy for the damages for which any defendant is found lia-</w:t>
      </w:r>
    </w:p>
    <w:p>
      <w:pPr>
        <w:pStyle w:val="PreformattedText"/>
        <w:bidi w:val="0"/>
        <w:jc w:val="left"/>
        <w:rPr/>
      </w:pPr>
      <w:r>
        <w:rPr/>
        <w:t xml:space="preserve">ble (including direct, indirect, incidental and consequential damages) will  be </w:t>
      </w:r>
    </w:p>
    <w:p>
      <w:pPr>
        <w:pStyle w:val="PreformattedText"/>
        <w:bidi w:val="0"/>
        <w:jc w:val="left"/>
        <w:rPr/>
      </w:pPr>
      <w:r>
        <w:rPr/>
        <w:t xml:space="preserve">the recovery of whatever you paid to register as a  user of the program, and 2) </w:t>
      </w:r>
    </w:p>
    <w:p>
      <w:pPr>
        <w:pStyle w:val="PreformattedText"/>
        <w:bidi w:val="0"/>
        <w:jc w:val="left"/>
        <w:rPr/>
      </w:pPr>
      <w:r>
        <w:rPr/>
        <w:t xml:space="preserve">you  will pay all defendants' attorneys fees  and other legal costs if  you  do </w:t>
      </w:r>
    </w:p>
    <w:p>
      <w:pPr>
        <w:pStyle w:val="PreformattedText"/>
        <w:bidi w:val="0"/>
        <w:jc w:val="left"/>
        <w:rPr/>
      </w:pPr>
      <w:r>
        <w:rPr/>
        <w:t>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 LIMITATIONS  MAY NOT APPLY TO YOU.  YOU MAY HAVE OTHER  RIGHTS  WHICH 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P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ver 3.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OPFORM 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OVERVIEW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LDE CODES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IT ALL TOGETHER 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GRAMMERS ONLY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ING LONG FORMS . .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ERRORS 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POPFORM  .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P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destroyed, and you'll always be able to u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, despite the fact that you delay regist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Form is a ram-resident program that can be called up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nearly any application, grab information from the screen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ge it into a form that's being sent either to a printer or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pForm's far more than just the perfect label/envelope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ol.  You see, unlike the typical single-purpose label or envelo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PopForm is actually programmable.  It can execute sub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es, perform comparisons and conditional procedures, and much,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.  It'll even do simple page formatting, including margins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ound, word wrap, page numbers, and one-line headers and foo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gram, you can prepare forms of nearly ANY compl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y, as long as the information to be plugged into them can be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computer's screen.  And, of course, provided that you're w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to grasp and implement some basic programming concept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simple needs, you'll find PopForm a simple dream-come-true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nice to know that it also has the power to do heavy-duty chor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ll just take the time to do some programming and experi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PopForm can deal with numerical and string variables, i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lso be useful as you just browse through a database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 to a screen containing information you'd like to record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up PopForm and select a "form" you've prepared that pulls s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ed data from the screen and sends it to a disk file, along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total for some important item.  When you've finished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wsing, you can either print the disk file or edit it with you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modern word processors have the ability to prepare for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can also automate the preparation of these forms through the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erge-printing.  For instance, you can have your word proces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a list of addresses while it's printing a "blank" mailing labe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t does so, it will merge the address information into the bl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, resulting in a printed label containing a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rge-printing function is a tremendous time saver, bu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seful only if the blank form and the information to be merged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accessible by your word processor.  And, of course, you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's merge-printing function is available only if you'r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what if it's your data base (or some other program), no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processor, that contains the information you want merged in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?  Wouldn't it be nice if you could merge any information show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een into forms that you can access on a pop-up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's exactly what PopForm does.  It's a memory-resident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ill read any industry-standard ASCII file and send it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, no matter what database, spreadsheet, word processor, etc.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be using at the time.  And if the file being printed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coding, PopForm will pick information right of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nd merge it into the stream of data going to your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with PopForm, your SCREEN, not a disk file, provides the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be merged into the form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say you have a canned letter that you'd like to se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ew of the hundreds of people whose vital information is kept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base file.  Just enter the data base and conduct a search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you think you may want.  As each person's record come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, you can decide whether you want to send the canned lett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m.  If so, press PopForm's hotkey, make sure that the correct 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canned letter) is being accessed, and print it.  If you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/instead like to print a mailing label or a check, just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orm and merge-print it as well.  And if you have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 pre-printed forms already loaded into different printers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have PopForm automatically send each form it prepare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assume that you're using BillPower Plus, Integra Comp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's time/billing/bookkeeping program.  It includes a "People"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which you can store thousands of names, addresses, birthdays, 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, and lots of miscellaneous information.  Every person's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has a similar layout:  all the headings are the same, b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data differs from person to person.  Because each record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layout is predictable, you could easily write any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s to be used with the data contained in the BillPower's "Peopl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While a single record is being displayed, you could prepa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ed letter, a mailing label/envelope, and/or any other form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get you started, as well as to provide example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tudy, PopForm is accompanied by several forms, among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very simple form that demonstrates the program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ic principles (LABEL.FRM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omewhat more complex form that produces envelop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HP Laser printers (HP-ENV.FRM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rather complex airbill form that demonstrates the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"IF" and "GOTO" conditional processing (FEDEX.FRM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orm that demonstrates PF's ability to do page form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ng (WILL.FRM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form that demonstrates PF's use in keeping up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totals as you browse through a data 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OTALS.F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also find a simple text editor (FORMED.EXE) that may be use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designing simple for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O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install PopForm into its own POPFORM directory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rogram, you should first log into the director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ing PopForm.  The reason you need to be in this directory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Form will always look to the directory from which it's inst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t needs to find its forms.  No matter what directory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ly be logged into when you're running other applica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Form will always look for its forms in the subdirectory from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're in the correct directory, load the program by typ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f" at the DOS prompt.  Once the program is in memory, you'll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ed to the DOS prompt.  By default, the program saves memory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ping itself to and from disk when you call it up and escape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.  This takes a few seconds every time you press the hotkey.  But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d rather save time at the expense of more memory usage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program ty typing "pf ns" at the DOS prompt.  The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's response will be instantaneous when installed in this fash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t will take up about 60K of memory, as compared to about 7K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isk-swapping is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program's installed, it may be called up from withi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To do so, you need simply press the hotkey (ALT-F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you customize the program to recognize another).  PopFor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display the names of all forms available for printing.  Typ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one, press the Enter key, and that form will be s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er.  PopForm will then disappear from the screen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it again with th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time you press the hotkey, PopForm will rememb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form it printed.  To re-print that form, just press the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If you need to change the form, do that first, and THEN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default, PopForm assumes that you'll be sending your form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attached to your computer's LPT1 port.  If your prin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to LPT2, you may press ALT-P to change the printer por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, you'll notice that the port designation in the up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of the PopForm box will change.  If you press ALT-P a sec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PopForm will be set to send the form to a disk file named "PCU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interCUE).  Pressing ALT-P a third time will tell PopForm to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 to a disk file named "TEXT" (you may subsequently 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processor to edit this file and send it to a printer). 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P a fourth time completes the circle and brings you back to LPT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been sending a series of forms to the Printer C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CUE), you may easily have that file printed just by pressing Ctrl-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before you press Ctrl-P, make sure that you've informed PopFor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p sending its output to PCUE.  It doesn't make sense to send PCUE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OPFORM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to itself, so press ALT-P until the appropriate printer (LPT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LPT2) appears in the upper-right.  THEN, press Ctrl-P to se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printer cu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xit PopForm and return to your application without print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, press the ESC key.  To actually UNLOAD PopForm from memory (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t will no longer be accessible by your pressing the hotkey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LT-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OPFORM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opForm is a snap, but DESIGNING FORMS will be another m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 until you become accustomed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rms used by PopForm must be located in the POPFORM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y (or whatever other directory you place PopForm into).  And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ust have the ".FRM" file name extension (eg: "label.frm", "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.frm", "check.frm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form must have been prepared as an industry-standard ASC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Most modern word processors can produce this type of file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not unless you specifically request it.  If you don't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y an ASCII file, your word processor is likely to produce a fil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proprietary format, which is unlike that used by all othe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s.  If you specify an ASCII file, however, PopForm and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word processors will be able to read it.  So study you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's manual to learn how to produce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in case your word processor makes it difficult for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 ASCII files, PopForm is accompanied by a relatively 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editor called FORMED.  It's handy for making small form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probably need a full-featured word processor for the bi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orm will have several spots where you will want to subs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te information from the screen.  At each such spot, you must prov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ropriate code.  As PopForm reads the form file, it will en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these codes and merge information from the screen at those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opForm code always BEGINS and ENDS with a tilde (~). 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everal types of codes that may be placed between the two tild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commonly used of which is the Screen Specification.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Form encounters a Screen Specification, it will read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specified and perform whatever process the tilde code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s.  If the tilde code contains NOTHING BUT a Screen Specifi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at is, no other directive except, perhaps, a Write Length), Pop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imply send the data extracted from the screen to the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the tilde code directs PopForm to do some sort of com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on or mathematical operation with the the screen data,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operation will be performed without anything being s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  So, if you want to send screen data to the printer, al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do is to place a Screen Specification between two tilde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lde code has any other directives (other than a Write Length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will be 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creen Specification is enclosed within parentheses, a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s of two parameters, each separated by a comma:  1) eith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or a screen location, and 2) the Read Length (number of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ers to read from the screen).  If the Read Length is specifi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ero, (or omitted altogether) PopForm will read to the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WORD, regardless of its length, and then stop read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OVERVIEW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("Name: ",20)~    tells PopForm to find "Name: 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, read the next 20 character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("Name: ")~       tells PopForm to find "Name: 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, read the next word, and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type of data that is frequently used is the Write Lengt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nforms PopForm how many characters to write to the printer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used in conjunction with a Screen Specification or any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lde code that will result in something being sent to the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Write Length is smaller than the length of th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written, that information will be truncated.  If the 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is greater than the data length, PopForm will add extra spa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adding) at the end of the data.  A write length of zero (or no 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specification at all) will tell PopForm to write exactl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characters as are contained in the data to be written, no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Write Length is always enclosed in square brackets.  If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, it should be placed within the tilde code before the the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o be written, such as a Screen Specification (which, re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, is placed within parentheses, not bracke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[30]("Name: ",20)~    tells PopForm to find "Name: 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creen, read the next 20 character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rint them, and then add another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a look at the LABEL.FRM file provided with PopForm.  It'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imple example of the use of screen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Screen layou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, Screen Specifications are useful only if you kn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rrangement with which a particular form will be used. 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, each form you prepare with your word processor will assum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screen layout.  You can have a separate form for each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yout you anticipate being displayed at the time the form is need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ly, you can have many types of forms set up for each individ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sample forms are provided with PopForm.  Also provided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called TESTDATA.  Each of the provided forms (except the will)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to work with TESTDATA, which may be viewed as a sampl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screen.  If you'll look at TESTDATA, you'll see that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rranged haphazardly on the screen.  This unusual layout i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d just to demonstrate that PopForm will find data, no matter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has been strewn onto the screen.  If you're likely to use Pop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number of different main applications, you'll appreci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t that PopForm will find the data you want, no matter where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OVERVIEW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look at CHECK.FRM.  This is a check that has been desig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with Epson-compatible printers.  One of that file's cod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[25]("payee: ",25)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lde code contains both a Write Length and a Screen Spec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cation.  It tells PopForm to look for the character seque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ayee: ", on the screen.  When it finds that sequence, PopForm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read the NEXT 25 characters and then print 25 (all of them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ase) of those characters before reading and printing any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se from the CHECK.FRM file.  If your screen happens to be displa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(such as TESTDATA) with the sequence, "payee: ",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te substitut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, unlike other types of data that can be placed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lde codes, Screen Specifications are enclosed in parenthese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Lengths are enclosed within square brackets. 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"payee: ",25~      NO - Screen Specifications must be in par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("payee: ",10)~    ok - looks for "payee: ", reads 10 charac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s, writes all 10, since n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ngth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15("payee: ",25)~  NO - Write Lengths must be in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[9]("payee: ",25)~ ok - reads 25 characters, writes 9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OVERVIEW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DE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the Screen Specifications and Write Lengths cover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section are the codes you will most frequently use,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hings you may specify with tilde codes.  Each will be descri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tail later, but here's a brief explanation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  Read today's date from the computer's memory,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, and send i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EKDAY   Read today's weekday from the computer's memor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the screen, and send i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  Read the current time from the computer's memor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the screen, and send i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PAGE   Tells PopForm to send a form feed instruc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, so that a new sheet of paper will be f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GINS t,l,b,r   Sets each printed page's top, left, bottom, and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gins to t,l,b, and r, respective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D x,y   PopForm will place header y at the top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 prints and then print x blank lin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 x,y   PopForm will place footer y at the bottom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prints and ensure that there are x blank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it and the preceding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 ON   Turns word wrap on.  When ON, Popform will ignor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rriage returns in the form being print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rmine for itself when to issue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AP OFF   Turn word wrap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   ~&lt;~ forces a carriage return and line feed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not word wrap is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+   If ~+~ is the last thing on a line, it tells PopFor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join that line with the following one.  No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ed or carriage return will be sent to the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these two li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\   If ~\~ is the last thing on a line, it tells Popfor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the following line is to overprin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.  Therefore, a carriage return, but no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d, will be sent to the printer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NTER x   Tells PopForm to center all items picke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  Each item will be centered on column x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entering will continue until a CENTER OFF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encoun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ER OFF   Turns off centering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CODE x   Send printer control decimal code x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-cc   Go to column cc on the row where the curso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located and start reading (cc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digits). Whatever is found there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-rr   Go to row rr on the screen and start reading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lumn where the cursor is presently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r must be 2 digits).  Whatever is found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-rrcc   Go to row rr and column cc and start reading (r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c must each be 2-digit numbers).  Whatev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LDE CODES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 there will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LN x   Display message x in PopForm's box.  If nothing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ready displayed, the message will be locat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top line; otherwise, it will be put o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ond line.  Only two lines can be displayed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PUT x   Prompt the user for keyboard input by displaying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ssage x.  Whatever the user keys in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to the printer, except for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 Allow the user to "block off" a port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and send that block's text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CREEN x  Tells PopForm to display message x, wait for you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s a key, and then temporarily exit.  This allow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to call up another screen of data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rent form to use.  When you re-enter PopForm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 will pick up where it had left off just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iting.  If x is missing, PopForm will exit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ing a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BEL x   Marks a position within the file.  "x"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or short word you wish to assig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x   Stop printing and skip to the position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by label x.  Then, begin printing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UB x   Like GOTO, but will cause PopForm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     pick up where it left off before perform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 beginning at label x and end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            Defines a DO loop that contains everything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COUNT x     the "DO" and "UNTIL COUNT x" statemen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loop will be repeated x ti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x   PopForm keeps 9 numerical variables to which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 assign values.  They are called NUM1...NUM9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ch always starts with a value of zero when a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m is being prepared, but you may alter th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rough addition, subtraction, multiplicati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vision, and clearing ( +, -, *, /, cc 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Dx   PopForm keeps 9 alphanumeric variables to which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 assign characters strings.  They are c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RD1...WRD9.  Each always starts out blank whe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w form is being prepared, but you may alter th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rough addition, subtraction, and clea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+, -, cc 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This is the character that results when the ESC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pressed.  It may be used when making compari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an IF statement (eg: IF the ESC key is press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do so-and-so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S x   Defines the precision with which each NUM variab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printed.  x is the number of decimal pla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DTO x   Send the form to a disk file named x, instead of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r primary printer.  If you want to send the for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nother PRINTER (not a file), x should be "LPT1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LDE CODES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LPT2", "LPT3", or "LPT4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x   Go to disk file x and print it.  The file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ted in the same directory as PopForm's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m files.  Be sure to specify a full file 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ing the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x &gt;   If number x is greater than the number defin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llowing keyword (or screen coordinates)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ecute the next tilde code sequence.  Otherwis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execute the next tilde code sequ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x &lt;   If number x is less than the number defin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llowing keyword (or screen coordinates)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ecute the next tilde code sequence.  Otherwis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execute the next tilde code sequ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x =   If phrase x is contained within the phrase defin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ollowing keyword (or screen coordinates)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ecute the next tilde code sequence.  OR,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x is the equivalent of the number defin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ollowing keyword (or screen coordinates)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ecute next tilde cod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x &lt;&gt;   If phrase x is not contained within the phrase def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the following keyword (or screen coordinates)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n execute the next tilde code sequence.  OR,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x is not the equivalent of the numb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the following keyword (or screen coordinates)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n execute next tilde c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x ^ a,b,c...   If number x equals number a, b, or c, etc.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ecute next tilde c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x | a,b,c...   If number x does not equal number a, b, or c, etc.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n execute next tilde cod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{ x }   A tilde code containing nothing but comments encl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curly brackets will be ignored by Pop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use this feature to document your form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out having to worry about your comments'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LDE CODES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imple form can be slapped together in no time.  A mai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 is a good example.  As your needs become more complex, howev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find yourself using PopForm's programming features to fla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s onto the screen, compare screen data with other inform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 subroutines, etc.  A complex form could conceivably take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s (even days) to develop.  Telling PopForm when to print wha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which line to print it may be tricky.  But it CAN be done with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everance.  So please study the remainder of this manual and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lop some practice forms, so that you can experiment with each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Form's specialized codes.  Good lu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ywords and Screen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 you want to insert in your form always follows a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ular keyword, screen coordinates aren't important;  PopFor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the data, no matter where it may appear on the screen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y it with the keyword (eg: "Street: 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Form is not case sensitive when it's scanning the screen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 you've supplied.  That is, capitalization doesn't mak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ce to PopForm when it's looking for a keyword.  But wh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o the printer will be EXACTLY what is found on the screen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lternative to a keyword search is to specify the exact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ordinates where the data you want may be found.  Screen coord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ing begins in the upper left corner, whose coordinate is "0101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ow 01, column 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assume that you have your data arranged in an array (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, for instance), and that there are no predictable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  Wouldn't it be nice to be able to move the cursor to a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c row and merge the data on that row into your form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-cc" code does just that.  The "cc" portion of the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s the COLUMN (two digits, please) at which the data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erge begins.  The ROW is defined as that where the cursor was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d just before popping into PopForm.  Take a look at RPRTCARD.FR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imple report card whose data also happens to be taken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DATA file.  You'll note that the "Grade" item is on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"Student".  But when it prints out, you'll notice that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are on the same line (see the "line overwrites" discussion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RPRTCARD form, use your word processor to bring TE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to the screen.  Then cursor down to any of the lines conta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 names.  Pop into PopForm, select the RPRTCARD form,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er Key.  That line's data will be merged into the form. 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tudent, and try again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R-rr" code works the same sort of magic for rows.  He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rr" portion of the code specifies the ROW (two digits) at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you want to merge begins.  The COLUMN is defined a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cursor was located just before popping into Pop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if you want to specify an exact row and column, neith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depends upon cursor location?  Answer: the "RC-rrcc" c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, both the row ("rr") AND column ("cc") are specified, each in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, Read and Write Lengths of zero have special meaning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d Length of zero normally tells PopForm that the number of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ers to be read is not important, and that PopForm should,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o the end of the FIRST WORD, regardless of its length.  A 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of zero tells PopForm to print the string of character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re (such as a date found in the computer's memory, or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picked from the screen), no more and no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ine Overwriting and Line Joining  (VERY, VERY IMPORTA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two features are invaluable.  Read, practice, and mas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is s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prepare forms with your word processor, you'll fi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imating the proper spacing is sometimes difficult, especially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end to be printing upon typeset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find that the tilde codes you enter are so long that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ort the appearance of the form on your screen.  Assume, for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nce, that the data you want printed is only 6 characters long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t takes 13 characters to define it with a tilde code. 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everything to the right of your code will appear 7 spaces ou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.  PopForm doesn't care, but you may have difficulty vis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ing the form as you're constru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notice that CHECK.FRM has a few lines that have mi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rder characters.  Those lines are to be combined with th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preceding or following them.  How?  Line Joining 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writing.  Line Overwriting allows your printer to over-print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re lines of data on the same physical line on the paper.  Th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een may show 2 or three separate lines, Line Overwriting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s them all to be sent to the SAME line on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Overwriting may be imposed upon PopForm by the plac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\~ code at the end of a line.  When PopForm encounters ~\~ at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line, it will immediately issue a carriage return, but no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d, to the printer.  That will cause the following line to over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containing ~\~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rying out complex forms that you're preparing, you'll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the printout contains blank lines that you hadn't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pated.  All you have to do is to place a ~\~ at the end of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ceding an unwanted blank.  That will inform PopForm that a carri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but no line feed should be issued at the end of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form you're creating requires lines longer than 8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, but your word processor or text editor doesn't per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(as is the case with the FORMED program provided with PopForm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need to "double up" by using the ~+~ code.  If ~+~ is en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d at the end of a line, PopForm will join that line with th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following it.  As your form is being printed, PopFor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NEITHER a line feed NOR carriage return after a line end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+~.  Hence, the following line will be printed adjacent to (not ove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containing ~+~.  Be sure never to use the ~+~ code in the m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le of another code.  Though one tilde code may immediately fo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, PopForm does not allow codes-within-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way, you may FORCE PopForm to issue BOTH a carriage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line feed if you place a ~&lt;~ at the end of a line.  This fea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enerally useful only if you're using Word Wrap (cover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using your word processor to look at a disk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 by PopForm, you may notice what appear to be m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lines that you hadn't "programmed".  In many cas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y not really be blank lines at all; your word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ssor may simply be displaying a blank line wherev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has a carriage return, even though that carriage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GHT NOT be accompanied by a line feed.  Don't worry. 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ctually printed, it'll probably look much b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.  Remember that the forms you create with PopForm m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liberal use of carriage returns without line f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iss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 the data you're looking for won't be anywhere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Look at LABEL.FRM, and you'll see that it consists of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and address lines.  The third line instructs PopForm to look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for the sequence, "Street: ".  That sequence, howev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n't be followed by anything if TESTDATA is being displayed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, therefore, expect PopForm to print LABEL.FRM with a blank 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'd probably prefer that PopForm omit the third lin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rely when the information being sought for inclusion thereon is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.  Well, that's exactly what the program will do in this ca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y?  Because PopForm sees that next character following the key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tion is "\".  Whenever PopForm encounters a "\" right afte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 or a screen coordinate, the program primes itself NOT to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if it cannot find what it's been told to find on the screen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("payee: ",10)~     - will send a line feed to the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ther or not it finds someth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immediately after "payee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("payee: "\,10)~    - will send a line feed to the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 IF PopForm finds someth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immediately after "payee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(RC-0513\,10)~      - will send a line feed to the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 IF PopForm finds someth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w 05, colum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line skipped while printing the body of a form, an ext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inserted at the end, thus ensuring correct spacing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n successiv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makes sense to use "\" only when there is only one item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line, that item being defined by a the tilde code containing "\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 use "\" if the line contains ANYTHING other than a single til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want to place comments into your form, but you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m to print, begin each with ~{ and end each with }~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you to make notes in each form about why you did suc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{The following lines contain the client's address}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shown above will not be printed when the forms is prepa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mment must always be the last (if not the only) item found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stponing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when you access PopForm, you will want a form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once.  Thus, when you type in the name of a form, printing norm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it may occasionally be more convenient for you to grab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screen, then another, then another (and so on), AND THEN b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printing.  This may be accomplished in two different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is for you to simply press ALT-P until "PCUE" (the PrintCU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s in the upper right corner of PopForm's screen.  If you d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select a form to "print", all output will be directed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rinter, but to the PrintCUE.  Once you've sent your last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rintCUE, press Ctrl-P to actually print all the stuff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a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way to postpone printing is for you to place the SEND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nto your form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SENDTO myfile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goes to the "myfile"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SENDTO LPT3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is goes to th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opForm encounters the top line's code, it will immediate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 its output to the "myfile" file, instead of to the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line would, therefore, be sent to "myfile".  The third l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directs PopForm to begin printing again (through port LPT3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using the SENDTO code, PopForm will assume that,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Ctrl-P, you will want to print the file specified by SENDTO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PrintC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ulti-screen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occasionally have forms that pull their data from two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screens.  Therefore, PopForm needs a facility to allow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orarily exit, call up another screen, and then resume proc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.  ~NEWSCREEN x~ is the answer.  It tells PopForm to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x, wait for you to press a key, and then temporarily ex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've called up another screen of data and pressed PopFor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tkey, the program will pick up where it had left off just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.  If x is missing, PopForm will exit without displaying a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or waiting for you to press a key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NEWSCREEN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NEWSCREEN "Press ENTER, get new screen, and come back"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line would cause PopForm to exit without display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.  The second line would display the message in quotes, wa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ither the ENTER or ESC key to be pressed, and then exit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the ESC key, PopForm would exit without expecting you to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nother screen; when you pressed the hotkey again, PopForm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pick up where it left off.  The ESC key, therefore, allows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eak out of a repetitive cyc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data picked off the screen to be center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page, you may find the ~CENTER x~ code useful.  When Pop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ounters that code, it primes itself to center ALL data picked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until it encounters a ~CENTER OFF~ code.  x is the colu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the data will be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Form normally sends to the printer exactly what is cont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orm being printed.  If you'd like PopForm to add margi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own, you should use the ~MARGINS t,l,b,r~ code.  t,l,b, and r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really margins at all.  Rather, they are the top, left, botto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ght lines and columns at which printing will begin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 is the line on which you wish to begin printing on each pag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is the column at which you want to begin printing each line.  b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to which you wish to continue printing each page before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 is automatically fed.  r is the approximate column to whic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continue printing each line if you're using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 and b must be numbers between 1 and 255.  l and r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1 and the maximum number of columns your printer is se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, minus 5.  For example, if you printer is in 80-column mode, 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no more than 75.  Remember, r has no effect unless Word Wr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Form's defaults are: t=1, b=255, l=1, and r=255.  If you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ate a zero for any of these items, PopForm will assume that ite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nimportant and reset it to its default value.  When a default v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 is set, PopForm gives up control ove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eaders and F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each page to have a header or footer,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HD x,y~ or ~FT x,y~ code.  y is the header or footer you want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top or bottom of each page, and x is the minimum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nk lines you need between the header of footer and the res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on the page.  If you want a page number printed within the hea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footer, use the # character.  The maximum number of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in a header or footer is 74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~FT 3,Page #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PopForm to place a footer at the bottom of each pa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lines below the main text that's printed.  If the page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ere page 21, the footer would say, "Page 2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, the information to be grabbed from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d into the form being printed will not be of a predic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.  That might make creating a form difficult, since you may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much space to allocate to variable-lengt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wrap may help you here.  When it's turned on, PopFor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ly ignore all line feeds contained in the form. 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Form will decide for itself when it needs to skip dow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line.  In order for this to work, you should place a ~MARG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,l,b,r~ code just before turning on Word Wrap with the ~WRAP ON~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.  If you don't, PopForm will consider the left margin to be 1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ight one to be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urn Word Wrap off, place a ~WRAP OFF~ code into the form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ropriate place.  If you want to change margins at that poi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lace a ~MARGINS t,l,b,r~ code right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Wrap's operation is fairly straightforward.  When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PopForm is printing comes within 9 characters of the right mar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ve designated, it begins looking for a blank space or hyphen.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on as one is encountered, PopForm sends a carriage return 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to the printer.  If no blank space or hyphen is encountered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the line is 5 characters LONGER than the right margin you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d, PopForm will arbitrarily break the word and insert a hyph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PopForm may occasionally break long words (&gt;14 character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wkward points.  So, don't use big words too often in the for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opForm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, PopForm ignores all line feeds contained in the 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printing under Word Wrap's control.  So how can you FORCE Pop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ssue a line feed and carriage return, despite the fact that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ap is on?  Answer:  the ~&lt;~ code.  Just place a ~&lt;~ wher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.  For example, if you want a blank line between paragraphs,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graph should be preceded by two ~&lt;~ codes.  Take a look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FRM to see how these cod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may be times when you need to switch from 1/6" to 1/8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ing, and back.  You may need to change fonts in the middle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, or even in mid-line.  Or you may occasionally need to under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's printed.  In order to handle these changes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ze PopForm's special printer control tilde codes.  And,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you'll also have to be familiar with the decimal code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nces recognized by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place printer control codes into your forms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as a series of 3-digit numbers.  Each such sequence must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"~PRINTCODE ", and end it with a tilde.  Assume that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l code you want to send your printer is "27 69" (ESC E).  To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ode, you should actually place into your form this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PRINTCODE 027069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"027069" is used, not "2769", "27 69" or "27,69".  Use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nces consisting of three-digit numbers only.  See CHECK.FRM for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this code sequence.  The control code sent by CHECK.FR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to place an Epson-compatible printer into the proper mo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BM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occasionally need to place graphics symbols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.  Though this may be an unfamiliar chore, you'll find you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fully capable of handling it.  The trick is to figure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, so dig out that manual and l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word processors will display graphics symbols as odd-loo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 Don't worry, when they're printed out, they'll look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e -- assuming, of course, that your printer has been placed into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printing mode.  Some printers can't handle graphics at al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will print graphics in their default modes.  And others, lik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pson-compatibles, are capable of graphics, but need to be giv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 command to go into that mode.  That's why CHECK.FRM's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ntains a printer control code sequence to place Epson-comp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le printers into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e, Day of Week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form contains ~DATE~, ~WEEKDAY~, or ~TIME~, the com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's current date, day of the week, or time will be be substitute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spot on the form as it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eping up with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Form will print any number you wish, whether it's contain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 being printed or on the screen.  But what if you ne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to keep tabs on running totals that accumulate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 of many screens'-worth of data?  That's what the NUM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s are for.  There are nine of them, NUM1...NUM9.  They a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o zero with each new form that you prepare.  From that star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, each can be adjusted as you wish by performing mathemat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s on it.  And each can be printed easily.  Here ar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NUM1+10~       adds 10 to NU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NUM2*3~        multiplies NUM2 by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NUM8/4~        divides NUM8 by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NUM8-NUM4~     subtracts NUM4 from NUM8 and keep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ult in NUM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NUM5~          prints NUM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NUM5CC~        clears NUM5 (reduces it to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about ~NUM5=90~?  That won't work!  To give NUM5 a value of 90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use two operations: ~NUM5CC~~NUM5+90~.  The first redu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5 to zero, and the next adds 90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mathematical operation is designated, the tilde cod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ing a NUMx variable tells PopForm to simply print the variabl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PopForm is being told to perform an operation.  When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ing mathematical operations the first operator must always b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x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ecision with which NUMx variables will be printed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ith the DECIMALS code. 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DECIMALS 3~     causes PopForm to NUMx variables to 3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imal 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DECIMALS 0~     no decimal place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Form's default is DECIMAL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phanumeri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Form will print any alphanumeric string you wish, whether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ed in the form being printed or on the screen.  But what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he program to remember a particular word or phrase and mani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 it later.  That's what the WRDx variables are for. 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e of them, WRD1...WRD9.  They all start out blank when you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ing a form.  From that starting point, each can be adjust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by performing basic operations on it.  And each can be pr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easily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WRD1+"hello"~  adds "hello" at the end of WRD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WRD1-"hello"~  deletes "hello" from WRD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WRD5~          prints WRD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WRD5CC~        clears WRD5 (makes WRD5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about ~WRD5="hello"~?  That won't work!  To make WRD5 equa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ello", you should use two operations: ~WRD5CC~~WRD5+"hello"~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akes WRD5 blank, and the next adds "hello"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no operation is designated, the tilde code containing a WRD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ells PopForm to simply print the variable; otherwise, 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s being told to perform an operation.  When performing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the first operator must always be the WRDx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eeding a new shee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PopForm encounters the code, ~NEWPAGE~, it will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 the form feed command.  If you want a new page to be f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if the last line printed is within x lines of the bottom "margin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ee the Margins section above), the code should be, ~NEWPAGE x~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 is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Pausing for keyboard ent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 the middle of a form, you want PopForm to ask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, use the INPUT code.  Whatever you enter at the key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laced into the printout.  Consider the a form consist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TIME~, ~DATE~         ~INPUT "Your Name: "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example, PopForm would print the computer's time and da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it would print several blank spaces, pause, and displa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rase, "Your Name: ", on the screen.  When you entered your na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Form would print it at the point at which it had just pause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had been ~[20]INPUT "Your Name: "~, PopForm would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the first 20 characters of your name (if you name were fe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20 characters, PopForm would have padded it with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hrase you specify with the INPUT code will be display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line of the PopForm window.  If a one-line phrase i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, you should use the ~WRITELN x~ code just before INP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LN will display phrase x on the first line of the window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line has already been filled by a previous WRITELN instr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 which case phrase x will be displayed on the second line).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ing two WRITELN codes just before an INPUT code, you can displa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ing of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ability to highlight a certain block off tex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and send it to the printer, use the ~BLOCK~ code.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Form encounters that code, it will place a flashing block-typ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 at the top-left corner of the screen.  Use the arrow keys to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to the point that you wish to designate as the top-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ner of the block to be printed and press the space bar.  Then,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bottom-right corner of the block.  As you move, you'll not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block is highlighted.  Hitting the Enter key will ca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text to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text that's printed to be lined up at a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margin, be sure to put a ~MARGINS code (see the Margins sectio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fore the ~BLOCK code.  Then, reset the margins by placing 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~MARGINS code after the ~BLOCK cod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MARGINS=1,10,255,255~     sets default margins, except left mar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BLOCK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MARGINS=1,1,255,255~      sets default margins all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ing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opForm encounters the code, ~FILE x~, it will c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current form and begin printing file 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FILE 2d.fil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de would tell PopForm to immediately find the file nam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2D.FIL" and begin printing it.  If one file sends PopForm to anoth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ly way to get back is to have the second file send PopForm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M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Form has some simplistic programming features that allow 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t to certain conditions.  Let's assume that you want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the character at a certain screen location and compare it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that you define.  If the characters match (or DON'T matc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), you can have PopForm stop printing, skip down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line (identified by a LABEL), and then continu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is can be done by using IF in conjunction with the GOT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SUB..RETURN, and DO..UNTIL, tilde codes.  This version of Pop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GOSUBs and DO loops to be nested up to three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otice that, as PopForm is sending a form to the prin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pop-up box rapidly flashes on and off.  What's happening is thi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GOTO, GOSUB, or DO statement is being executed, PopForm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o different locations in the form.  As it does so, it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s a message explaining what it's doing.  When it finds the pro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, the screen is cleared, so that PopForm may read it.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ay happen very quickly, especially if PopForm is work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files.   If, for some reason, PopForm can't find the proper lo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ion, it will appear to "hang up".  In this case, all you norm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s to press the ESC key.  Then, look at the file that 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as accessing and try to fix it's programming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s mark important points in your file.  They can be of gre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when used in conjunction with the IF, GOTO, and GOSUB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s.  If, for instance, certain characters or values appear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, you might want PopForm to skip to a certain point in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sume printing.  If the screen contains other data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skip to another section (or even to another file, altogeth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tatements do comparisons.  When PopForm encounters an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, it reads the string of characters between the "IF"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ison expression ( =, &lt;, &gt;, or &lt;&gt; ).  It makes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ison between that string and the string of characters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arison expression.  If, and only if, the comparison is tr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g: equal, if you specify =, or not equal if you specify &lt;&gt;)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FOLLOWING tilde code will be executed.  If the comparison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(eg: not equal if you specify =, or equal if you specify &lt;&gt;)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ilde code will be SKIPPE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IF 1=NUM2~~GOTO END~   Now is the time..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NUM2=1, then PopForm will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osition in the form iden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an END label (~LABEL END~).  Oth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GRAMMERS ONLY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se, it will continue on to pr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"   Now is the time...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IF "david"&lt;&gt;(RC-0512,5)~~GOSUB DAVE~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If the five characters located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 coordinates 0512 do no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david", then PopForm will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broutine beginning at ~LABEL DAVE~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(see the GOSUB discussion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IF ESC=NEWSCREEN "Press a Key: "~~GOTO END~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If, when the NEWSCREEN function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isplaying, "Press a Key: ",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ressed the ESC key, PopForm would g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the EN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first string of characters to be compared is a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Form will attempt numerical comparison.  If it's a date,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mpt to compare dates.  Otherwise, it will compare words or phr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gnoring capitalization).  PopForm recognizes dates in only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, demonstr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September 1992:    12 SEP 92 (day month ye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use first 3 letters of mon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9/12/92   (month/day/year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-12-92   (month-day-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PopForm encounters an IF statement, it knows th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 to perform a comparison of TWO, and ONLY TWO items.  If o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ngs to be compared is a known quantity (such as the ESC key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articular word or number for which you're looking), that item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to the LEFT of the operator ( =, &lt;&gt;, &lt;, &gt; ).  The vari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st which you're comparing the known quantity must always b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ight of the operator.  If two variables are being compared, pl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left of the operator the one that does NOT require PopFor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k data from the screen or from your keyboard.  If both (or neithe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are variables requiring keyboard or screen scanning, the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important.  Finally, any attempt to compare items that ca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ly be compared may ha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OSUB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opForm encounters ~GOSUB x~ code, it immediately find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in the file identified as ~LABEL x~.  It executes every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at point and the next ~RETURN~ code.  Then, it retur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ot in the file just following the ~GOSUB x~ code and continues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hrough the fi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beginn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GOSUB FILLER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GRAMMERS ONLY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w I'm d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~GOTO END~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LABEL FILLER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's some filler materi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, I'll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RETURN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LABEL E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quence would cause the following to be printe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beginn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's some filler materi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, I'll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w I'm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DO loop maintains its own counter, which is initialize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value of one when the DO loop begins execution.  Whenever Pop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ounters a ~DO~ code, it will continue its work until it reache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UNTIL COUNT x~ code.  Then, it will increase its counter by 1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e that value against x.  If the counter is less than or equa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, PopForm will then go to ~DO~ code and begin the process aga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counter is finally greater than x, PopForm will break ou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DO loops are processing, you may ask PopForm to do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, depending upon what the counter's current value is.  Just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F code to do so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IF 2=COUNT~~GOTO TWO~...counter not equal to 2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f the counter's value is 2, PopFor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will skip immediately to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position identified by ~LABEL TWO~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therwise, it will print,"...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 equal to 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COUNT must always be the SECOND value compared, nev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.  You may execute GOSUB routines that are outside the DO loo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ll GOTO's contained within a DO loop must refer to label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within the DO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ing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ming is potentially an extremely frustrating endeav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undoubtedly have to do a lot of trial and error work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even mildly complicated forms.  But if you stick with 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be glad that you d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a look at PROGRAM.FRM, FEDEX.FRM, and WILL.FRM.  Copy th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GRAMMERS ONLY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to files with different names and have fun experimenting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.  Also copy TESTDATA and WILLDATA to other files, so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experiment with them, too.  Be sure to use only an ASCII-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or you'll be wasting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GRAMMERS ONLY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LONG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write your form without any codes.  When it's done,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it again, this time substituting codes where appropri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form has lots of variables to be plugged in by PopForm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direct PopForm to use Word Wrap.  Turn i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et your margins at the beginning of the form.  And be sure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~&lt;~ code wherever you REQUIRE a line feed and carriage return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PopForm will try to place everything into the same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write your form with your word processor, make su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 break words with hyphens at the end of lines.  When Pop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s the form to the printer, each line containing a variable my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with a length different from what you had anticipated.  A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had originally broken with a hyphen at the end of a line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up in the middle of a line on the printed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LONG FORMS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Improper vertical spacing between lines.  This is particular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 when you're creating a complicated form that uses lo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ing logic.  The problem is that you aren't thinking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's process well enough.  There may be places where Pop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ssue a line feed when you don't want it to.  Locate those sp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lace a ~\~ at the end of the line.  If PopForm ISN'T issu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feeds where you expect, use the ~&lt;~ code at the end of each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the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mproper horizontal spacing on a line.  You probably haven't anti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ed the lengths of an item that PopForm will plug into the for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result, subsequent printing on that line will not be alig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ly.  Try using the ~\~ and ~+~ codes to join and over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.  Make a test file to experiment with these codes.  Then,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nderstand how they work, place them into a "real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ailure to place a tilde (~) at each end of a code.  This causes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s of problems, as PopForm attempts to decipher everything betw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il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mission of the word LABEL from codes intended a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ailure to end a subroutine (called by GOSUB) with a RETURN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ailure to end a DO loop with an UNTI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ailure to follow each code's recommende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ERRORS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PO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ustomize PopForm, you need to load the program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pForm $08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each "x" represents a letter or number, as explain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you need to make this special entry only once. 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on, PopForm may be loaded merely by entering "PopForm"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T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Form's default hotkey is ALT-F.  To change it, substitut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"x" the new key you wish to use in combination with the A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Also substitute for the first two x's the scan code fo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You'll need to consult with a DOS manual to find a complete l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scan codes, but here are a fe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=10  W=11  E=12  R=13  T=14  Y=15  U=16  I=17  O=18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=19  A=1E  S=1F  D=20  F=21  G=22  H=23  J=24  K=25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26  Z=2C  X=2D  C=2E  V=2F  B=30  N=31  M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To make ALT-Q the hotkey, you should enter "Pop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0810Q..." at the DOS prompt.  Here, "Q" takes the place of the 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", and its scan code (10) takes the place of the firs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CTRL key in place of the ALT key, substitute "$04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08".  The Left Shift key is $02, and Right Shift key is $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signate the primary colors used by PopForm.  The fo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 color's code substitutes for the fifth "x", while the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nd is contained at the sixth position.  The color codes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lack     1 Blue     2 Green   3 Cya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Red       5 Magenta  6 Brown   7 Light Gra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Form's default customizing instruction is, "$0821F70"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=the scan code of the F key used (with ALT) to invoke Pop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=the F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=light gray (foreground col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=black (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POPFORM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"POWER OFFICE" LIN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unique program in this series requires a hard disk-equipped IBM-compatible </w:t>
      </w:r>
    </w:p>
    <w:p>
      <w:pPr>
        <w:pStyle w:val="PreformattedText"/>
        <w:bidi w:val="0"/>
        <w:jc w:val="left"/>
        <w:rPr/>
      </w:pPr>
      <w:r>
        <w:rPr/>
        <w:t>PC with 512K of memory.  The following paragraphs contain brie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  --&gt; the ultimate  in scheduling/planning/docke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--&gt; TickleX's scheduling power, plus client manag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 --&gt; time &amp; billing with totally integrated general led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   --&gt; pop-up network message system, calculator, schedul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ne directory, time/work/expense log, data 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Form    --&gt; pop-up form print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fty      --&gt; combination menu and pop-up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POWER and BILLPOWER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is a system designed to relieve you of the drudgery involved  in </w:t>
      </w:r>
    </w:p>
    <w:p>
      <w:pPr>
        <w:pStyle w:val="PreformattedText"/>
        <w:bidi w:val="0"/>
        <w:jc w:val="left"/>
        <w:rPr/>
      </w:pPr>
      <w:r>
        <w:rPr/>
        <w:t>billing.   In a nutshell, it will track the time you work on professional  mat-</w:t>
      </w:r>
    </w:p>
    <w:p>
      <w:pPr>
        <w:pStyle w:val="PreformattedText"/>
        <w:bidi w:val="0"/>
        <w:jc w:val="left"/>
        <w:rPr/>
      </w:pPr>
      <w:r>
        <w:rPr/>
        <w:t xml:space="preserve">ters,  keep up with your receipts and disbursements, and calculate  the  amount </w:t>
      </w:r>
    </w:p>
    <w:p>
      <w:pPr>
        <w:pStyle w:val="PreformattedText"/>
        <w:bidi w:val="0"/>
        <w:jc w:val="left"/>
        <w:rPr/>
      </w:pPr>
      <w:r>
        <w:rPr/>
        <w:t xml:space="preserve">owed  by  each client.  And it will automatically prepare  informative  monthly </w:t>
      </w:r>
    </w:p>
    <w:p>
      <w:pPr>
        <w:pStyle w:val="PreformattedText"/>
        <w:bidi w:val="0"/>
        <w:jc w:val="left"/>
        <w:rPr/>
      </w:pPr>
      <w:r>
        <w:rPr/>
        <w:t>statements  for all your clients.  All on either a stand-alone or pop-up bas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gineered exclusively for the small firm, this innovative software offers </w:t>
      </w:r>
    </w:p>
    <w:p>
      <w:pPr>
        <w:pStyle w:val="PreformattedText"/>
        <w:bidi w:val="0"/>
        <w:jc w:val="left"/>
        <w:rPr/>
      </w:pPr>
      <w:r>
        <w:rPr/>
        <w:t xml:space="preserve">a  rare combination of power and ease of use at a fair price.  Unlike  programs </w:t>
      </w:r>
    </w:p>
    <w:p>
      <w:pPr>
        <w:pStyle w:val="PreformattedText"/>
        <w:bidi w:val="0"/>
        <w:jc w:val="left"/>
        <w:rPr/>
      </w:pPr>
      <w:r>
        <w:rPr/>
        <w:t xml:space="preserve">that  attempt to electronically emulate ancient manual  accounting  procedures, </w:t>
      </w:r>
    </w:p>
    <w:p>
      <w:pPr>
        <w:pStyle w:val="PreformattedText"/>
        <w:bidi w:val="0"/>
        <w:jc w:val="left"/>
        <w:rPr/>
      </w:pPr>
      <w:r>
        <w:rPr/>
        <w:t xml:space="preserve">BillPower  is designed to capitalize upon the power of your computer.   If  you </w:t>
      </w:r>
    </w:p>
    <w:p>
      <w:pPr>
        <w:pStyle w:val="PreformattedText"/>
        <w:bidi w:val="0"/>
        <w:jc w:val="left"/>
        <w:rPr/>
      </w:pPr>
      <w:r>
        <w:rPr/>
        <w:t xml:space="preserve">are  an  "old hand" at bookkeeping, then open your mind to a  real-time  system </w:t>
      </w:r>
    </w:p>
    <w:p>
      <w:pPr>
        <w:pStyle w:val="PreformattedText"/>
        <w:bidi w:val="0"/>
        <w:jc w:val="left"/>
        <w:rPr/>
      </w:pPr>
      <w:r>
        <w:rPr/>
        <w:t xml:space="preserve">which  immediately updates all balances at the time an entry is made; one  that </w:t>
      </w:r>
    </w:p>
    <w:p>
      <w:pPr>
        <w:pStyle w:val="PreformattedText"/>
        <w:bidi w:val="0"/>
        <w:jc w:val="left"/>
        <w:rPr/>
      </w:pPr>
      <w:r>
        <w:rPr/>
        <w:t>does  not require periodic batch postings or annual close-outs; one  that  pro-</w:t>
      </w:r>
    </w:p>
    <w:p>
      <w:pPr>
        <w:pStyle w:val="PreformattedText"/>
        <w:bidi w:val="0"/>
        <w:jc w:val="left"/>
        <w:rPr/>
      </w:pPr>
      <w:r>
        <w:rPr/>
        <w:t xml:space="preserve">vides a convenient method for correcting erroneous entries; a system that never </w:t>
      </w:r>
    </w:p>
    <w:p>
      <w:pPr>
        <w:pStyle w:val="PreformattedText"/>
        <w:bidi w:val="0"/>
        <w:jc w:val="left"/>
        <w:rPr/>
      </w:pPr>
      <w:r>
        <w:rPr/>
        <w:t xml:space="preserve">erases  old data in the interest of consolidation.  You'll find both  BillPower  </w:t>
      </w:r>
    </w:p>
    <w:p>
      <w:pPr>
        <w:pStyle w:val="PreformattedText"/>
        <w:bidi w:val="0"/>
        <w:jc w:val="left"/>
        <w:rPr/>
      </w:pPr>
      <w:r>
        <w:rPr/>
        <w:t>and BillPower Plus to be advance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BillPower ($100):  time, billing, &amp; bookkeeping for firms  wi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to  three timekeepers -- includes bank  account  management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-expense reports, balance sheets, &amp; several bill forma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BillPower Plus ($150):  time,  billing, &amp; bookkeeping for  fir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up to fifteen timekeepers -- builds upon BillPower's   fe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es,  adding the abilities to keep extensive indexed memos  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bject, maintain notes on thousands of people, conduct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ict of interest checks, prepare mailing labels, and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  can prepare several types of reports.  Whenever  you   request  </w:t>
      </w:r>
    </w:p>
    <w:p>
      <w:pPr>
        <w:pStyle w:val="PreformattedText"/>
        <w:bidi w:val="0"/>
        <w:jc w:val="left"/>
        <w:rPr/>
      </w:pPr>
      <w:r>
        <w:rPr/>
        <w:t xml:space="preserve">one,  you will be presented with a screen listing the parameters by  which  you </w:t>
      </w:r>
    </w:p>
    <w:p>
      <w:pPr>
        <w:pStyle w:val="PreformattedText"/>
        <w:bidi w:val="0"/>
        <w:jc w:val="left"/>
        <w:rPr/>
      </w:pPr>
      <w:r>
        <w:rPr/>
        <w:t>can choose the information to be included.  After you have selected the  appro-</w:t>
      </w:r>
    </w:p>
    <w:p>
      <w:pPr>
        <w:pStyle w:val="PreformattedText"/>
        <w:bidi w:val="0"/>
        <w:jc w:val="left"/>
        <w:rPr/>
      </w:pPr>
      <w:r>
        <w:rPr/>
        <w:t>priate   parameters,  BillPower will hunt through its data base  for   informa-</w:t>
      </w:r>
    </w:p>
    <w:p>
      <w:pPr>
        <w:pStyle w:val="PreformattedText"/>
        <w:bidi w:val="0"/>
        <w:jc w:val="left"/>
        <w:rPr/>
      </w:pPr>
      <w:r>
        <w:rPr/>
        <w:t xml:space="preserve">tion  meeting your specifications.  The report may be sent to the  screen,  the </w:t>
      </w:r>
    </w:p>
    <w:p>
      <w:pPr>
        <w:pStyle w:val="PreformattedText"/>
        <w:bidi w:val="0"/>
        <w:jc w:val="left"/>
        <w:rPr/>
      </w:pPr>
      <w:r>
        <w:rPr/>
        <w:t xml:space="preserve">printer or to a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while other time and billing programs may offer "links" to exter-</w:t>
      </w:r>
    </w:p>
    <w:p>
      <w:pPr>
        <w:pStyle w:val="PreformattedText"/>
        <w:bidi w:val="0"/>
        <w:jc w:val="left"/>
        <w:rPr/>
      </w:pPr>
      <w:r>
        <w:rPr/>
        <w:t>nal accounting software, BillPower completely integrates its bookkeeping  func-</w:t>
      </w:r>
    </w:p>
    <w:p>
      <w:pPr>
        <w:pStyle w:val="PreformattedText"/>
        <w:bidi w:val="0"/>
        <w:jc w:val="left"/>
        <w:rPr/>
      </w:pPr>
      <w:r>
        <w:rPr/>
        <w:t>tions into the rest of the program.  In fact, BillPower Plus can simultaneously</w:t>
      </w:r>
    </w:p>
    <w:p>
      <w:pPr>
        <w:pStyle w:val="PreformattedText"/>
        <w:bidi w:val="0"/>
        <w:jc w:val="left"/>
        <w:rPr/>
      </w:pPr>
      <w:r>
        <w:rPr/>
        <w:t>update  affected G/L accounts (as well as a client's balance and  aged  receiv-</w:t>
      </w:r>
    </w:p>
    <w:p>
      <w:pPr>
        <w:pStyle w:val="PreformattedText"/>
        <w:bidi w:val="0"/>
        <w:jc w:val="left"/>
        <w:rPr/>
      </w:pPr>
      <w:r>
        <w:rPr/>
        <w:t xml:space="preserve">ables) at the time that a disbursement or receipt is entered.  This "real-time" </w:t>
      </w:r>
    </w:p>
    <w:p>
      <w:pPr>
        <w:pStyle w:val="PreformattedText"/>
        <w:bidi w:val="0"/>
        <w:jc w:val="left"/>
        <w:rPr/>
      </w:pPr>
      <w:r>
        <w:rPr/>
        <w:t xml:space="preserve">approach to bookkeeping, virtually unprecedented in a time and billing program, </w:t>
      </w:r>
    </w:p>
    <w:p>
      <w:pPr>
        <w:pStyle w:val="PreformattedText"/>
        <w:bidi w:val="0"/>
        <w:jc w:val="left"/>
        <w:rPr/>
      </w:pPr>
      <w:r>
        <w:rPr/>
        <w:t>saves you the time you would otherwise spend making duplicate G/L entries, pos-</w:t>
      </w:r>
    </w:p>
    <w:p>
      <w:pPr>
        <w:pStyle w:val="PreformattedText"/>
        <w:bidi w:val="0"/>
        <w:jc w:val="left"/>
        <w:rPr/>
      </w:pPr>
      <w:r>
        <w:rPr/>
        <w:t xml:space="preserve">ting transactions, and/or transferring files from one program to another.  With </w:t>
      </w:r>
    </w:p>
    <w:p>
      <w:pPr>
        <w:pStyle w:val="PreformattedText"/>
        <w:bidi w:val="0"/>
        <w:jc w:val="left"/>
        <w:rPr/>
      </w:pPr>
      <w:r>
        <w:rPr/>
        <w:t xml:space="preserve">BillPower  Plus,  a SINGLE entry can handle all the updating that needs  to  be </w:t>
      </w:r>
    </w:p>
    <w:p>
      <w:pPr>
        <w:pStyle w:val="PreformattedText"/>
        <w:bidi w:val="0"/>
        <w:jc w:val="left"/>
        <w:rPr/>
      </w:pPr>
      <w:r>
        <w:rPr/>
        <w:t>done.  No other program offers such a degree of integration.  N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L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($50) is a tickler/calendar program that will keep track of  your </w:t>
      </w:r>
    </w:p>
    <w:p>
      <w:pPr>
        <w:pStyle w:val="PreformattedText"/>
        <w:bidi w:val="0"/>
        <w:jc w:val="left"/>
        <w:rPr/>
      </w:pPr>
      <w:r>
        <w:rPr/>
        <w:t xml:space="preserve">appointments  and deadlines, print your itinerary at the beginning of each  day </w:t>
      </w:r>
    </w:p>
    <w:p>
      <w:pPr>
        <w:pStyle w:val="PreformattedText"/>
        <w:bidi w:val="0"/>
        <w:jc w:val="left"/>
        <w:rPr/>
      </w:pPr>
      <w:r>
        <w:rPr/>
        <w:t xml:space="preserve">day,  keep  a "to-do" list, and chart the projected course of each  matter  you </w:t>
      </w:r>
    </w:p>
    <w:p>
      <w:pPr>
        <w:pStyle w:val="PreformattedText"/>
        <w:bidi w:val="0"/>
        <w:jc w:val="left"/>
        <w:rPr/>
      </w:pPr>
      <w:r>
        <w:rPr/>
        <w:t xml:space="preserve">handle.   It will also schedule trips and vacations, print weekly  and  monthly </w:t>
      </w:r>
    </w:p>
    <w:p>
      <w:pPr>
        <w:pStyle w:val="PreformattedText"/>
        <w:bidi w:val="0"/>
        <w:jc w:val="left"/>
        <w:rPr/>
      </w:pPr>
      <w:r>
        <w:rPr/>
        <w:t>calendars, and beep at you when something needs doing.  Stand-alone or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is  unusual in its ability to dynamically link reminders  to  ap-</w:t>
      </w:r>
    </w:p>
    <w:p>
      <w:pPr>
        <w:pStyle w:val="PreformattedText"/>
        <w:bidi w:val="0"/>
        <w:jc w:val="left"/>
        <w:rPr/>
      </w:pPr>
      <w:r>
        <w:rPr/>
        <w:t xml:space="preserve">pointments and deadlines.  Assume, for example, that you have a very  important </w:t>
      </w:r>
    </w:p>
    <w:p>
      <w:pPr>
        <w:pStyle w:val="PreformattedText"/>
        <w:bidi w:val="0"/>
        <w:jc w:val="left"/>
        <w:rPr/>
      </w:pPr>
      <w:r>
        <w:rPr/>
        <w:t xml:space="preserve">meeting  scheduled for 15 August.  As with other programs, you could  establish </w:t>
      </w:r>
    </w:p>
    <w:p>
      <w:pPr>
        <w:pStyle w:val="PreformattedText"/>
        <w:bidi w:val="0"/>
        <w:jc w:val="left"/>
        <w:rPr/>
      </w:pPr>
      <w:r>
        <w:rPr/>
        <w:t xml:space="preserve">reminders  several days or weeks in advance to allow adequate  preparation  for </w:t>
      </w:r>
    </w:p>
    <w:p>
      <w:pPr>
        <w:pStyle w:val="PreformattedText"/>
        <w:bidi w:val="0"/>
        <w:jc w:val="left"/>
        <w:rPr/>
      </w:pPr>
      <w:r>
        <w:rPr/>
        <w:t xml:space="preserve">the meeting.  For the purposes of this example, let's say that you have entered </w:t>
      </w:r>
    </w:p>
    <w:p>
      <w:pPr>
        <w:pStyle w:val="PreformattedText"/>
        <w:bidi w:val="0"/>
        <w:jc w:val="left"/>
        <w:rPr/>
      </w:pPr>
      <w:r>
        <w:rPr/>
        <w:t xml:space="preserve">a  reminder  one week in advance and another two weeks in advance.   Now,  what </w:t>
      </w:r>
    </w:p>
    <w:p>
      <w:pPr>
        <w:pStyle w:val="PreformattedText"/>
        <w:bidi w:val="0"/>
        <w:jc w:val="left"/>
        <w:rPr/>
      </w:pPr>
      <w:r>
        <w:rPr/>
        <w:t>happens if the meeting is moved forward one week to 22 August?  Again, all tic-</w:t>
      </w:r>
    </w:p>
    <w:p>
      <w:pPr>
        <w:pStyle w:val="PreformattedText"/>
        <w:bidi w:val="0"/>
        <w:jc w:val="left"/>
        <w:rPr/>
      </w:pPr>
      <w:r>
        <w:rPr/>
        <w:t xml:space="preserve">kler  programs  would  allow  you to reschedule  it.   But  TickleX  will  also </w:t>
      </w:r>
    </w:p>
    <w:p>
      <w:pPr>
        <w:pStyle w:val="PreformattedText"/>
        <w:bidi w:val="0"/>
        <w:jc w:val="left"/>
        <w:rPr/>
      </w:pPr>
      <w:r>
        <w:rPr/>
        <w:t xml:space="preserve">automatically  update the two reminders, moving each one week forward in  order </w:t>
      </w:r>
    </w:p>
    <w:p>
      <w:pPr>
        <w:pStyle w:val="PreformattedText"/>
        <w:bidi w:val="0"/>
        <w:jc w:val="left"/>
        <w:rPr/>
      </w:pPr>
      <w:r>
        <w:rPr/>
        <w:t xml:space="preserve">to maintain the original reminder intervals.  Other programs would require  you </w:t>
      </w:r>
    </w:p>
    <w:p>
      <w:pPr>
        <w:pStyle w:val="PreformattedText"/>
        <w:bidi w:val="0"/>
        <w:jc w:val="left"/>
        <w:rPr/>
      </w:pPr>
      <w:r>
        <w:rPr/>
        <w:t xml:space="preserve">to  search  for each reminder, delete it, and then enter it  again  on  another </w:t>
      </w:r>
    </w:p>
    <w:p>
      <w:pPr>
        <w:pStyle w:val="PreformattedText"/>
        <w:bidi w:val="0"/>
        <w:jc w:val="left"/>
        <w:rPr/>
      </w:pPr>
      <w:r>
        <w:rPr/>
        <w:t>date.  This TickleX exclusive is an absolute "must" for offices that have  fre-</w:t>
      </w:r>
    </w:p>
    <w:p>
      <w:pPr>
        <w:pStyle w:val="PreformattedText"/>
        <w:bidi w:val="0"/>
        <w:jc w:val="left"/>
        <w:rPr/>
      </w:pPr>
      <w:r>
        <w:rPr/>
        <w:t>quent schedu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is also unique in the way it handles multi-day  events.   TickleX </w:t>
      </w:r>
    </w:p>
    <w:p>
      <w:pPr>
        <w:pStyle w:val="PreformattedText"/>
        <w:bidi w:val="0"/>
        <w:jc w:val="left"/>
        <w:rPr/>
      </w:pPr>
      <w:r>
        <w:rPr/>
        <w:t xml:space="preserve">allows  you  to enter an event such as a week-long trip with  just  one  entry.  </w:t>
      </w:r>
    </w:p>
    <w:p>
      <w:pPr>
        <w:pStyle w:val="PreformattedText"/>
        <w:bidi w:val="0"/>
        <w:jc w:val="left"/>
        <w:rPr/>
      </w:pPr>
      <w:r>
        <w:rPr/>
        <w:t xml:space="preserve">Other  programs might require a separate entry to be made for each day  of  the </w:t>
      </w:r>
    </w:p>
    <w:p>
      <w:pPr>
        <w:pStyle w:val="PreformattedText"/>
        <w:bidi w:val="0"/>
        <w:jc w:val="left"/>
        <w:rPr/>
      </w:pPr>
      <w:r>
        <w:rPr/>
        <w:t xml:space="preserve">trip.   If your trip plans change, you need change only a single entry  if  you </w:t>
      </w:r>
    </w:p>
    <w:p>
      <w:pPr>
        <w:pStyle w:val="PreformattedText"/>
        <w:bidi w:val="0"/>
        <w:jc w:val="left"/>
        <w:rPr/>
      </w:pPr>
      <w:r>
        <w:rPr/>
        <w:t>have Tick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even has built-in project planning.  No fancy charts,  mind  you.  </w:t>
      </w:r>
    </w:p>
    <w:p>
      <w:pPr>
        <w:pStyle w:val="PreformattedText"/>
        <w:bidi w:val="0"/>
        <w:jc w:val="left"/>
        <w:rPr/>
      </w:pPr>
      <w:r>
        <w:rPr/>
        <w:t xml:space="preserve">Just a very simplistic means of linking and updating related events.  And  it's </w:t>
      </w:r>
    </w:p>
    <w:p>
      <w:pPr>
        <w:pStyle w:val="PreformattedText"/>
        <w:bidi w:val="0"/>
        <w:jc w:val="left"/>
        <w:rPr/>
      </w:pPr>
      <w:r>
        <w:rPr/>
        <w:t>completely  integrated into the TickleX system.  All project updates are  auto-</w:t>
      </w:r>
    </w:p>
    <w:p>
      <w:pPr>
        <w:pStyle w:val="PreformattedText"/>
        <w:bidi w:val="0"/>
        <w:jc w:val="left"/>
        <w:rPr/>
      </w:pPr>
      <w:r>
        <w:rPr/>
        <w:t>matically incorporated into the same schedule that contains appointments, dead-</w:t>
      </w:r>
    </w:p>
    <w:p>
      <w:pPr>
        <w:pStyle w:val="PreformattedText"/>
        <w:bidi w:val="0"/>
        <w:jc w:val="left"/>
        <w:rPr/>
      </w:pPr>
      <w:r>
        <w:rPr/>
        <w:t>lines, vac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o these features an attractive user interface, the ability to  attach </w:t>
      </w:r>
    </w:p>
    <w:p>
      <w:pPr>
        <w:pStyle w:val="PreformattedText"/>
        <w:bidi w:val="0"/>
        <w:jc w:val="left"/>
        <w:rPr/>
      </w:pPr>
      <w:r>
        <w:rPr/>
        <w:t xml:space="preserve">extensive  notes to each scheduled event, a number of other nice  touches,  and </w:t>
      </w:r>
    </w:p>
    <w:p>
      <w:pPr>
        <w:pStyle w:val="PreformattedText"/>
        <w:bidi w:val="0"/>
        <w:jc w:val="left"/>
        <w:rPr/>
      </w:pPr>
      <w:r>
        <w:rPr/>
        <w:t xml:space="preserve">TickleX comes up a winner.  Whether you're an executive looking for a  powerful </w:t>
      </w:r>
    </w:p>
    <w:p>
      <w:pPr>
        <w:pStyle w:val="PreformattedText"/>
        <w:bidi w:val="0"/>
        <w:jc w:val="left"/>
        <w:rPr/>
      </w:pPr>
      <w:r>
        <w:rPr/>
        <w:t xml:space="preserve">centralized  personnel  scheduler, a busy entrepreneur needing  an  easy-to-use </w:t>
      </w:r>
    </w:p>
    <w:p>
      <w:pPr>
        <w:pStyle w:val="PreformattedText"/>
        <w:bidi w:val="0"/>
        <w:jc w:val="left"/>
        <w:rPr/>
      </w:pPr>
      <w:r>
        <w:rPr/>
        <w:t>tickler system, or a lawyer seeking the ultimate docket control software, Tick-</w:t>
      </w:r>
    </w:p>
    <w:p>
      <w:pPr>
        <w:pStyle w:val="PreformattedText"/>
        <w:bidi w:val="0"/>
        <w:jc w:val="left"/>
        <w:rPr/>
      </w:pPr>
      <w:r>
        <w:rPr/>
        <w:t xml:space="preserve">leX  is the program for you.  There isn't a more robust scheduler available  at </w:t>
      </w:r>
    </w:p>
    <w:p>
      <w:pPr>
        <w:pStyle w:val="PreformattedText"/>
        <w:bidi w:val="0"/>
        <w:jc w:val="left"/>
        <w:rPr/>
      </w:pPr>
      <w:r>
        <w:rPr/>
        <w:t xml:space="preserve">any price.  At only $50, it's a ste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-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 is the ideal client tracker and scheduler.  It integrates  the </w:t>
      </w:r>
    </w:p>
    <w:p>
      <w:pPr>
        <w:pStyle w:val="PreformattedText"/>
        <w:bidi w:val="0"/>
        <w:jc w:val="left"/>
        <w:rPr/>
      </w:pPr>
      <w:r>
        <w:rPr/>
        <w:t xml:space="preserve">scheduling power of TickleX with the ability to track several thousand clients, </w:t>
      </w:r>
    </w:p>
    <w:p>
      <w:pPr>
        <w:pStyle w:val="PreformattedText"/>
        <w:bidi w:val="0"/>
        <w:jc w:val="left"/>
        <w:rPr/>
      </w:pPr>
      <w:r>
        <w:rPr/>
        <w:t xml:space="preserve">companies, contacts, projects, or jobs.  Also included is a note-keeping module </w:t>
      </w:r>
    </w:p>
    <w:p>
      <w:pPr>
        <w:pStyle w:val="PreformattedText"/>
        <w:bidi w:val="0"/>
        <w:jc w:val="left"/>
        <w:rPr/>
      </w:pPr>
      <w:r>
        <w:rPr/>
        <w:t>that will link memos to the dates and clients to which the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expected name, address, phone, and contact information, </w:t>
      </w:r>
    </w:p>
    <w:p>
      <w:pPr>
        <w:pStyle w:val="PreformattedText"/>
        <w:bidi w:val="0"/>
        <w:jc w:val="left"/>
        <w:rPr/>
      </w:pPr>
      <w:r>
        <w:rPr/>
        <w:t xml:space="preserve">each client record has space for six full lines of miscellaneous data and  nine </w:t>
      </w:r>
    </w:p>
    <w:p>
      <w:pPr>
        <w:pStyle w:val="PreformattedText"/>
        <w:bidi w:val="0"/>
        <w:jc w:val="left"/>
        <w:rPr/>
      </w:pPr>
      <w:r>
        <w:rPr/>
        <w:t xml:space="preserve">USER-CUSTOMIZABLE  fields.  And each note kept in the Note-keeping  module  may </w:t>
      </w:r>
    </w:p>
    <w:p>
      <w:pPr>
        <w:pStyle w:val="PreformattedText"/>
        <w:bidi w:val="0"/>
        <w:jc w:val="left"/>
        <w:rPr/>
      </w:pPr>
      <w:r>
        <w:rPr/>
        <w:t>contain up to seventeen lin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 MT-Tracker is an integrated system, you can easily zip  from  one </w:t>
      </w:r>
    </w:p>
    <w:p>
      <w:pPr>
        <w:pStyle w:val="PreformattedText"/>
        <w:bidi w:val="0"/>
        <w:jc w:val="left"/>
        <w:rPr/>
      </w:pPr>
      <w:r>
        <w:rPr/>
        <w:t xml:space="preserve">module  to another.  Assume, for instance, that you're looking at  Mr.  Smith's </w:t>
      </w:r>
    </w:p>
    <w:p>
      <w:pPr>
        <w:pStyle w:val="PreformattedText"/>
        <w:bidi w:val="0"/>
        <w:jc w:val="left"/>
        <w:rPr/>
      </w:pPr>
      <w:r>
        <w:rPr/>
        <w:t xml:space="preserve">record, and you'd like to see everything (not just one or two items)  scheduled </w:t>
      </w:r>
    </w:p>
    <w:p>
      <w:pPr>
        <w:pStyle w:val="PreformattedText"/>
        <w:bidi w:val="0"/>
        <w:jc w:val="left"/>
        <w:rPr/>
      </w:pPr>
      <w:r>
        <w:rPr/>
        <w:t xml:space="preserve">for him during the coming month.  A few keystrokes later, what you need will be </w:t>
      </w:r>
    </w:p>
    <w:p>
      <w:pPr>
        <w:pStyle w:val="PreformattedText"/>
        <w:bidi w:val="0"/>
        <w:jc w:val="left"/>
        <w:rPr/>
      </w:pPr>
      <w:r>
        <w:rPr/>
        <w:t>displayed on your monitor or sent to your printer.  When you're finished  look-</w:t>
      </w:r>
    </w:p>
    <w:p>
      <w:pPr>
        <w:pStyle w:val="PreformattedText"/>
        <w:bidi w:val="0"/>
        <w:jc w:val="left"/>
        <w:rPr/>
      </w:pPr>
      <w:r>
        <w:rPr/>
        <w:t xml:space="preserve">ing  at the schedule, press a key to re-display Mr. Smith's record.  Notes  and </w:t>
      </w:r>
    </w:p>
    <w:p>
      <w:pPr>
        <w:pStyle w:val="PreformattedText"/>
        <w:bidi w:val="0"/>
        <w:jc w:val="left"/>
        <w:rPr/>
      </w:pPr>
      <w:r>
        <w:rPr/>
        <w:t>logged events, income, and expenses are just as easily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're a sales representative, consultant, personal injury lawyer,  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yone  else who needs to track clients, customers, or jobs, this is the  soft-</w:t>
      </w:r>
    </w:p>
    <w:p>
      <w:pPr>
        <w:pStyle w:val="PreformattedText"/>
        <w:bidi w:val="0"/>
        <w:jc w:val="left"/>
        <w:rPr/>
      </w:pPr>
      <w:r>
        <w:rPr/>
        <w:t>ware you've been waiting for. 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($50) is a handy  "pop-up" program  that contains a number of</w:t>
      </w:r>
    </w:p>
    <w:p>
      <w:pPr>
        <w:pStyle w:val="PreformattedText"/>
        <w:bidi w:val="0"/>
        <w:jc w:val="left"/>
        <w:rPr/>
      </w:pPr>
      <w:r>
        <w:rPr/>
        <w:t>features useful in a business environment.  I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if used on a network, instantly send and receive messag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schedule and review upcoming events on a pop-up basis, 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20 alarms per d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maintain a pop-up record of income, expenses, and the time sp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ing on various project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address and phone directory, giving you i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records on hundreds of peop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programmable calculator with a 50-line "tap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allow you to establish numerous pop-up databases, such as  to-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, general ledger account lis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RAMdesk  is  installed (it needs 7 to 45K),  it's instantly   avail-</w:t>
      </w:r>
    </w:p>
    <w:p>
      <w:pPr>
        <w:pStyle w:val="PreformattedText"/>
        <w:bidi w:val="0"/>
        <w:jc w:val="left"/>
        <w:rPr/>
      </w:pPr>
      <w:r>
        <w:rPr/>
        <w:t>able  at  the touch  of  a hot-key combination.  It may be called up from with-</w:t>
      </w:r>
    </w:p>
    <w:p>
      <w:pPr>
        <w:pStyle w:val="PreformattedText"/>
        <w:bidi w:val="0"/>
        <w:jc w:val="left"/>
        <w:rPr/>
      </w:pPr>
      <w:r>
        <w:rPr/>
        <w:t xml:space="preserve">in  most  word  processors, spreadsheets, and other primary  applications.   If </w:t>
      </w:r>
    </w:p>
    <w:p>
      <w:pPr>
        <w:pStyle w:val="PreformattedText"/>
        <w:bidi w:val="0"/>
        <w:jc w:val="left"/>
        <w:rPr/>
      </w:pPr>
      <w:r>
        <w:rPr/>
        <w:t xml:space="preserve">you  also  happen to have BillPower  and  TickleX,  you'll find   that  RAMdesk </w:t>
      </w:r>
    </w:p>
    <w:p>
      <w:pPr>
        <w:pStyle w:val="PreformattedText"/>
        <w:bidi w:val="0"/>
        <w:jc w:val="left"/>
        <w:rPr/>
      </w:pPr>
      <w:r>
        <w:rPr/>
        <w:t xml:space="preserve">ties  in  beautifully with them.   Whatever appointments  or  deadlines  you've </w:t>
      </w:r>
    </w:p>
    <w:p>
      <w:pPr>
        <w:pStyle w:val="PreformattedText"/>
        <w:bidi w:val="0"/>
        <w:jc w:val="left"/>
        <w:rPr/>
      </w:pPr>
      <w:r>
        <w:rPr/>
        <w:t xml:space="preserve">scheduled  with RAMdesk  will  be  automatically picked up by   TickleX,  while </w:t>
      </w:r>
    </w:p>
    <w:p>
      <w:pPr>
        <w:pStyle w:val="PreformattedText"/>
        <w:bidi w:val="0"/>
        <w:jc w:val="left"/>
        <w:rPr/>
      </w:pPr>
      <w:r>
        <w:rPr/>
        <w:t xml:space="preserve">BillPower  will  automatically take in the  services,  expenses,  and  receipts </w:t>
      </w:r>
    </w:p>
    <w:p>
      <w:pPr>
        <w:pStyle w:val="PreformattedText"/>
        <w:bidi w:val="0"/>
        <w:jc w:val="left"/>
        <w:rPr/>
      </w:pPr>
      <w:r>
        <w:rPr/>
        <w:t>you've logged with RAMdesk.   TickleX  and  BillPower can  even assimilate  en-</w:t>
      </w:r>
    </w:p>
    <w:p>
      <w:pPr>
        <w:pStyle w:val="PreformattedText"/>
        <w:bidi w:val="0"/>
        <w:jc w:val="left"/>
        <w:rPr/>
      </w:pPr>
      <w:r>
        <w:rPr/>
        <w:t xml:space="preserve">tries  made into RAMdesk  by users on other  computers around the   office.  If </w:t>
      </w:r>
    </w:p>
    <w:p>
      <w:pPr>
        <w:pStyle w:val="PreformattedText"/>
        <w:bidi w:val="0"/>
        <w:jc w:val="left"/>
        <w:rPr/>
      </w:pPr>
      <w:r>
        <w:rPr/>
        <w:t xml:space="preserve">the  computers are networked, the assimilation will be  handled  automatically; </w:t>
      </w:r>
    </w:p>
    <w:p>
      <w:pPr>
        <w:pStyle w:val="PreformattedText"/>
        <w:bidi w:val="0"/>
        <w:jc w:val="left"/>
        <w:rPr/>
      </w:pPr>
      <w:r>
        <w:rPr/>
        <w:t>otherwise, you may use  floppy  disks to transfer the data  between each "sate-</w:t>
      </w:r>
    </w:p>
    <w:p>
      <w:pPr>
        <w:pStyle w:val="PreformattedText"/>
        <w:bidi w:val="0"/>
        <w:jc w:val="left"/>
        <w:rPr/>
      </w:pPr>
      <w:r>
        <w:rPr/>
        <w:t xml:space="preserve">llite" computer and the main database on another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arch ($50) is a program designed to help you keep track  of  research, </w:t>
      </w:r>
    </w:p>
    <w:p>
      <w:pPr>
        <w:pStyle w:val="PreformattedText"/>
        <w:bidi w:val="0"/>
        <w:jc w:val="left"/>
        <w:rPr/>
      </w:pPr>
      <w:r>
        <w:rPr/>
        <w:t xml:space="preserve">chronologies,  and evidence.  When you enter an item of research, you may  tell </w:t>
      </w:r>
    </w:p>
    <w:p>
      <w:pPr>
        <w:pStyle w:val="PreformattedText"/>
        <w:bidi w:val="0"/>
        <w:jc w:val="left"/>
        <w:rPr/>
      </w:pPr>
      <w:r>
        <w:rPr/>
        <w:t xml:space="preserve">ReSearch  such things as the source, page, and line number where that item  can </w:t>
      </w:r>
    </w:p>
    <w:p>
      <w:pPr>
        <w:pStyle w:val="PreformattedText"/>
        <w:bidi w:val="0"/>
        <w:jc w:val="left"/>
        <w:rPr/>
      </w:pPr>
      <w:r>
        <w:rPr/>
        <w:t xml:space="preserve">be  found.  You may also enter an eleven-line summary of the item and  indicate  </w:t>
      </w:r>
    </w:p>
    <w:p>
      <w:pPr>
        <w:pStyle w:val="PreformattedText"/>
        <w:bidi w:val="0"/>
        <w:jc w:val="left"/>
        <w:rPr/>
      </w:pPr>
      <w:r>
        <w:rPr/>
        <w:t xml:space="preserve">the subject category into which the item f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me use of this program is to create printouts of research data,  sor-</w:t>
      </w:r>
    </w:p>
    <w:p>
      <w:pPr>
        <w:pStyle w:val="PreformattedText"/>
        <w:bidi w:val="0"/>
        <w:jc w:val="left"/>
        <w:rPr/>
      </w:pPr>
      <w:r>
        <w:rPr/>
        <w:t xml:space="preserve">ted  alphabetically  by subject abbreviation.  Another use is to keep  tabs  on </w:t>
      </w:r>
    </w:p>
    <w:p>
      <w:pPr>
        <w:pStyle w:val="PreformattedText"/>
        <w:bidi w:val="0"/>
        <w:jc w:val="left"/>
        <w:rPr/>
      </w:pPr>
      <w:r>
        <w:rPr/>
        <w:t>documents  and other evidence (who sent it, who received it, its current  loca-</w:t>
      </w:r>
    </w:p>
    <w:p>
      <w:pPr>
        <w:pStyle w:val="PreformattedText"/>
        <w:bidi w:val="0"/>
        <w:jc w:val="left"/>
        <w:rPr/>
      </w:pPr>
      <w:r>
        <w:rPr/>
        <w:t>tion,  etc.).  It can also be used to prepare a chronological report of  a  se-</w:t>
      </w:r>
    </w:p>
    <w:p>
      <w:pPr>
        <w:pStyle w:val="PreformattedText"/>
        <w:bidi w:val="0"/>
        <w:jc w:val="left"/>
        <w:rPr/>
      </w:pPr>
      <w:r>
        <w:rPr/>
        <w:t xml:space="preserve">quence  of  events which may have been entered at random into  the  data  base.  </w:t>
      </w:r>
    </w:p>
    <w:p>
      <w:pPr>
        <w:pStyle w:val="PreformattedText"/>
        <w:bidi w:val="0"/>
        <w:jc w:val="left"/>
        <w:rPr/>
      </w:pPr>
      <w:r>
        <w:rPr/>
        <w:t xml:space="preserve">Finally,  it can scan depositions provided to you on disk in  industry-standard </w:t>
      </w:r>
    </w:p>
    <w:p>
      <w:pPr>
        <w:pStyle w:val="PreformattedText"/>
        <w:bidi w:val="0"/>
        <w:jc w:val="left"/>
        <w:rPr/>
      </w:pPr>
      <w:r>
        <w:rPr/>
        <w:t xml:space="preserve">ASCII  format and transfer verbatim text directly from the depositions  to  its </w:t>
      </w:r>
    </w:p>
    <w:p>
      <w:pPr>
        <w:pStyle w:val="PreformattedText"/>
        <w:bidi w:val="0"/>
        <w:jc w:val="left"/>
        <w:rPr/>
      </w:pP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F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fty  ($50) is a unique program that may be used as either a pop-up  Help </w:t>
      </w:r>
    </w:p>
    <w:p>
      <w:pPr>
        <w:pStyle w:val="PreformattedText"/>
        <w:bidi w:val="0"/>
        <w:jc w:val="left"/>
        <w:rPr/>
      </w:pPr>
      <w:r>
        <w:rPr/>
        <w:t>system or a DOS menu.  It combines an elegantly simple and attractive user  in-</w:t>
      </w:r>
    </w:p>
    <w:p>
      <w:pPr>
        <w:pStyle w:val="PreformattedText"/>
        <w:bidi w:val="0"/>
        <w:jc w:val="left"/>
        <w:rPr/>
      </w:pPr>
      <w:r>
        <w:rPr/>
        <w:t>terface  (much appreciated by the inexperienced user) with a consistent,  flex-</w:t>
      </w:r>
    </w:p>
    <w:p>
      <w:pPr>
        <w:pStyle w:val="PreformattedText"/>
        <w:bidi w:val="0"/>
        <w:jc w:val="left"/>
        <w:rPr/>
      </w:pPr>
      <w:r>
        <w:rPr/>
        <w:t xml:space="preserve">ible means of set-up (benefiting the system integrato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a  Help system, Nifty can, at the touch of a key or two,  provide  the </w:t>
      </w:r>
    </w:p>
    <w:p>
      <w:pPr>
        <w:pStyle w:val="PreformattedText"/>
        <w:bidi w:val="0"/>
        <w:jc w:val="left"/>
        <w:rPr/>
      </w:pPr>
      <w:r>
        <w:rPr/>
        <w:t xml:space="preserve">user  with  on-line assistance on any subject (assuming that  appropriate  help </w:t>
      </w:r>
    </w:p>
    <w:p>
      <w:pPr>
        <w:pStyle w:val="PreformattedText"/>
        <w:bidi w:val="0"/>
        <w:jc w:val="left"/>
        <w:rPr/>
      </w:pPr>
      <w:r>
        <w:rPr/>
        <w:t xml:space="preserve">files  have been created by the person installing the system).  Since the  Help </w:t>
      </w:r>
    </w:p>
    <w:p>
      <w:pPr>
        <w:pStyle w:val="PreformattedText"/>
        <w:bidi w:val="0"/>
        <w:jc w:val="left"/>
        <w:rPr/>
      </w:pPr>
      <w:r>
        <w:rPr/>
        <w:t>system is memory-resident, it may be accessed from within nearly any other  ap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icity is also the rule when Nifty is used as a Menu system.  A single </w:t>
      </w:r>
    </w:p>
    <w:p>
      <w:pPr>
        <w:pStyle w:val="PreformattedText"/>
        <w:bidi w:val="0"/>
        <w:jc w:val="left"/>
        <w:rPr/>
      </w:pPr>
      <w:r>
        <w:rPr/>
        <w:t xml:space="preserve">keystroke can execute any program or read any file on the computer.  Some  menu </w:t>
      </w:r>
    </w:p>
    <w:p>
      <w:pPr>
        <w:pStyle w:val="PreformattedText"/>
        <w:bidi w:val="0"/>
        <w:jc w:val="left"/>
        <w:rPr/>
      </w:pPr>
      <w:r>
        <w:rPr/>
        <w:t xml:space="preserve">systems may be easier to set up, but few provide such flexible  screen-creation </w:t>
      </w:r>
    </w:p>
    <w:p>
      <w:pPr>
        <w:pStyle w:val="PreformattedText"/>
        <w:bidi w:val="0"/>
        <w:jc w:val="left"/>
        <w:rPr/>
      </w:pPr>
      <w:r>
        <w:rPr/>
        <w:t xml:space="preserve">facilities, and none are easier to use once they're installed.  With Nifty, you </w:t>
      </w:r>
    </w:p>
    <w:p>
      <w:pPr>
        <w:pStyle w:val="PreformattedText"/>
        <w:bidi w:val="0"/>
        <w:jc w:val="left"/>
        <w:rPr/>
      </w:pPr>
      <w:r>
        <w:rPr/>
        <w:t xml:space="preserve">may "draw" your own menus and place into them any messages you desire.  You may </w:t>
      </w:r>
    </w:p>
    <w:p>
      <w:pPr>
        <w:pStyle w:val="PreformattedText"/>
        <w:bidi w:val="0"/>
        <w:jc w:val="left"/>
        <w:rPr/>
      </w:pPr>
      <w:r>
        <w:rPr/>
        <w:t>use  either passwords or "security levels" to control access to sub-menus.  You</w:t>
      </w:r>
    </w:p>
    <w:p>
      <w:pPr>
        <w:pStyle w:val="PreformattedText"/>
        <w:bidi w:val="0"/>
        <w:jc w:val="left"/>
        <w:rPr/>
      </w:pPr>
      <w:r>
        <w:rPr/>
        <w:t>you may even set a timer to automatically execute any progra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a computer novice, you know a  candidate  for using this handy</w:t>
      </w:r>
    </w:p>
    <w:p>
      <w:pPr>
        <w:pStyle w:val="PreformattedText"/>
        <w:bidi w:val="0"/>
        <w:jc w:val="left"/>
        <w:rPr/>
      </w:pPr>
      <w:r>
        <w:rPr/>
        <w:t>product.  And if you understand DOS paths and file extensions, you know  enough</w:t>
      </w:r>
    </w:p>
    <w:p>
      <w:pPr>
        <w:pStyle w:val="PreformattedText"/>
        <w:bidi w:val="0"/>
        <w:jc w:val="left"/>
        <w:rPr/>
      </w:pPr>
      <w:r>
        <w:rPr/>
        <w:t xml:space="preserve">to set up a Nifty Help or Menu system, yourself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